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4.2024  №  72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Пасхе Христовой,                 в ночь с 0</w:t>
      </w:r>
      <w:bookmarkStart w:id="0" w:name="_GoBack"/>
      <w:bookmarkEnd w:id="0"/>
      <w:r>
        <w:rPr>
          <w:sz w:val="28"/>
          <w:szCs w:val="28"/>
        </w:rPr>
        <w:t>4 на 05 мая 2024 года на территории 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руководствуясь Указом Губернатора Свердловской области от 26.03.2024 №57-РГ «О реализации решений антитеррористической комиссии в Свердловской области», в  целях обеспечения охраны порядка и безопасности граждан в период проведения праздничного богослужения, посвящённого Пасхе Христ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праздничного богослужения, посвящённого  Пасхе Христовой, с 23.00 час. 04 мая до 03.00 час. 05 мая 2024 г. в храме во имя Покрова Божией Матери, расположенного по адресу Свердловская область   с. Байкалово ул. Революции, 2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о. Евгения (Косенкова), тел. 8-908-908-01-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Пасхе Христ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Пасхе Христ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претить пронос спиртных напитков в стеклянной таре в место  проведения праздничного богослуж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Распоряж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править копию настоящего распоряжения в ММО МВД России «Байкаловский», МКУ «ЕДДС»  и отдел по мобилизационной работе ГО и ЧС администрации Байкаловский муниципальны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вердловской области                                                                                   Д.В.Лыжин</w:t>
      </w:r>
    </w:p>
    <w:sectPr>
      <w:type w:val="nextPage"/>
      <w:pgSz w:w="11906" w:h="16838"/>
      <w:pgMar w:left="141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21-04-16T11:11:00Z</cp:lastPrinted>
  <dcterms:modified xsi:type="dcterms:W3CDTF">2024-04-15T06:02:00Z</dcterms:modified>
  <cp:revision>28</cp:revision>
  <dc:subject/>
  <dc:title/>
</cp:coreProperties>
</file>