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, состоявшемся 15 апреля 2024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созданная на основании Постановления главы Байкаловского сельского поселения Байкаловского муниципального района Свердловской области от 21.11.2023 № 318-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ыполнении иной оплачиваемой работы на признаки личной заинтересованности, которая может привести  к конфликту интересов директора муниципального казенного учреждения «Служба по благоустройству»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администрации Байкаловского сельского поселения по соблюдению требований к служебному поведению муниципальных служащих и урегулированию конфликта интересов, уполномочена рассматривать вопросы, связанные с соблюдением руководителями муниципальных организаций требований законодательства о противодействии коррупции, в том числе требований статьи 13-3 Закона о противодействии коррупции в соответствии с постановлением главы Байкаловского сельского поселения Байкаловского муниципального района Свердловской области от 20.02.2023 № 39-п «О дополнительных мерах по предупреждению коррупции в муниципальных организациях Байкал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оступило Уведомление директора муниципального казенного учреждения «Служба по благоустройству» Байкаловского сельского поселения о выполнении им иной оплачиваемой работы в качестве техника-электрика в МКДОУ  Байкаловский детский с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 свободное от основной работы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установить факт наличия личной заинтересованности директора муниципального казенного учреждения «Служба по благоустройству» Байкаловского сельского поселения, которая приводит или может привести к конфликту интересов, либо ее отсу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Согласно ст. 276 Трудового кодекса Российской Федерации 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, либо уполномоченного собственником лица (органа).</w:t>
      </w: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е законодательство и законодательство, регулирующее деятельность некоммерческих организаций (Федеральный закон от 12.01.1996 № 7-ФЗ (ред. от 26.02.2024) «О некоммерческих организациях») не содержит прямого запрета на осуществление иной оплачиваемой деятельности руководителем муниципального казенного учреждения. </w:t>
      </w:r>
    </w:p>
    <w:p>
      <w:pPr>
        <w:pStyle w:val="FORMATTEX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RMATTEX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акт личной заинтересованности, которая приводит или может привести к конфликту интересов, при выполнении иной оплачиваемой работы у директора МКУ «Служба по благоустройству» Байкаловского сельского поселения, подавшего уведомление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Байкаловского сельского поселения Байкаловского муниципального района Свердловской области учесть Решение Комиссии по иной оплачиваемой работе директора, который направлял уведомление об иной оплачиваемой работе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4-04-16T03:21:00Z</dcterms:modified>
  <cp:revision>13</cp:revision>
  <dc:subject/>
  <dc:title/>
</cp:coreProperties>
</file>