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4.2024 г. № 83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айкаловского сельского поселения Байкаловского муниципального района Свердловской област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</w:t>
      </w:r>
      <w:r>
        <w:rPr/>
        <w:t xml:space="preserve"> </w:t>
      </w:r>
      <w:r>
        <w:rPr>
          <w:sz w:val="28"/>
          <w:szCs w:val="28"/>
        </w:rPr>
        <w:t>(с изменениями от 02.10.2023 г. №263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иложение № 3 к постановлению в новой редакции прилагаетс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(с приложением)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</w:t>
        <w:tab/>
        <w:tab/>
        <w:tab/>
        <w:tab/>
        <w:t xml:space="preserve">                                   Д.В. Лыжи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ложение к постановлению Главы Байкаловского сельского поселения Байкаловского муниципального района Свердловской области от 23.04.2024 г. № 83-п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lang w:eastAsia="en-US"/>
        </w:rPr>
        <w:t>Приложение № 3 к постановлению главы Байкаловского сельского поселения от 21.01.2021 г. № 21-п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пределению денежных средств на оказание единовременной материальной помощи жителям Байкаловского сельского поселения, пострадавшим от пожа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елоногов Павел Александрович - Заместитель Главы поселения 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оярова Лидия Витальевна  - Заместитель Главы поселения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Кузеванова София Сергеевна – Ведущий специалист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елева Марина Сергеевна – Ведущий специалист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ернакова Светлана Васильевна - Специалист 1 категории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Анна Петровна - Специалист 1 категории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5:00Z</dcterms:created>
  <dc:creator>1</dc:creator>
  <dc:description/>
  <dc:language>en-US</dc:language>
  <cp:lastModifiedBy>User</cp:lastModifiedBy>
  <cp:lastPrinted>2024-04-24T10:59:00Z</cp:lastPrinted>
  <dcterms:modified xsi:type="dcterms:W3CDTF">2024-04-24T05:59:00Z</dcterms:modified>
  <cp:revision>3</cp:revision>
  <dc:subject/>
  <dc:title/>
</cp:coreProperties>
</file>