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5.2024 г. № 89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 (в редакции от 21.03.2022 г. №81-п, от 21.02.2023 №45-п, от 27.06.2023 №157-п, от 02.10.2023 №263-п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4 №83-п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В целях оказания единовременной материальной помощи жителям Байкаловского сельского поселения, пострадавшим от пожара, руководствуясь Уставом Байкаловского сельского поселения,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главы Байкаловского сельского поселения от 28.01.2021 №21-п «Об утверждении Положения о порядке оказания единовременной материальной помощи жителям Байкаловского сельского поселения, пострадавшим от пожара»</w:t>
      </w:r>
      <w:r>
        <w:rPr/>
        <w:t xml:space="preserve"> </w:t>
      </w:r>
      <w:r>
        <w:rPr>
          <w:sz w:val="28"/>
          <w:szCs w:val="28"/>
        </w:rPr>
        <w:t>(от 21.03.2022 г. №81-п, от 21.02.2023 №45-п, от 27.06.2023  №157-п, от 02.10.2023 №263-п, от 23.04.2024 №83-п) (далее по тексту - Положение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седьмой пункта 10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(с приложением)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рдловской области         </w:t>
        <w:tab/>
        <w:tab/>
        <w:tab/>
        <w:tab/>
        <w:t xml:space="preserve">                                   Д.В. Лыжин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5:00Z</dcterms:created>
  <dc:creator>1</dc:creator>
  <dc:description/>
  <cp:keywords/>
  <dc:language>en-US</dc:language>
  <cp:lastModifiedBy>User</cp:lastModifiedBy>
  <cp:lastPrinted>2024-05-03T15:39:00Z</cp:lastPrinted>
  <dcterms:modified xsi:type="dcterms:W3CDTF">2024-05-03T10:39:00Z</dcterms:modified>
  <cp:revision>6</cp:revision>
  <dc:subject/>
  <dc:title> </dc:title>
</cp:coreProperties>
</file>