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0.06.2024   № 114-п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с. Байкалово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униципального образования Байкаловского сельского поселения от 18.09.2020 г. №306-п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 назначении должностных лиц, ответственных за предоставление муниципальных услуг и размещение сведений о н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целях наиболее эффективного регулирования предоставления муниципальных услуг на территории Байкаловского сельского поселения,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shd w:fill="FFFFFF" w:val="clear"/>
        </w:rPr>
        <w:t xml:space="preserve"> Внести в Постановление главы муниципального образования Байкаловского сельского поселения от 18.09.2020 г. №306-п  «О назначении должностных лиц, ответственных за предоставление муниципальных услуг и размещение сведений о них» следующие изменени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1.1. </w:t>
      </w:r>
      <w:r>
        <w:rPr>
          <w:sz w:val="28"/>
          <w:szCs w:val="28"/>
        </w:rPr>
        <w:t>Изложить приложение № 1 к Постановлению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разместить на официальном сайте Байкаловского сельского поселения в сети «Интернет»: www.bsposelenie.ru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.о. Главы Байкаловского сельского поселения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рдловской области                                                                    Л.В. Боярова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6237" w:right="42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uppressAutoHyphens w:val="false"/>
        <w:ind w:left="6237" w:right="42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ы Байкаловского сельского поселения </w:t>
      </w:r>
    </w:p>
    <w:p>
      <w:pPr>
        <w:pStyle w:val="Normal"/>
        <w:suppressAutoHyphens w:val="false"/>
        <w:ind w:left="6237" w:right="42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йкаловского муниципального района</w:t>
      </w:r>
    </w:p>
    <w:p>
      <w:pPr>
        <w:pStyle w:val="Normal"/>
        <w:suppressAutoHyphens w:val="false"/>
        <w:ind w:left="6237" w:right="42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вердловской области </w:t>
      </w:r>
    </w:p>
    <w:p>
      <w:pPr>
        <w:pStyle w:val="Normal"/>
        <w:suppressAutoHyphens w:val="false"/>
        <w:ind w:left="6237" w:right="42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0.06.2024  г. № 114-п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4"/>
        <w:gridCol w:w="3611"/>
        <w:gridCol w:w="3153"/>
        <w:gridCol w:w="3389"/>
        <w:gridCol w:w="4352"/>
      </w:tblGrid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N п. п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тветственные исполнители 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аксимальные допустимые сроки оказания (выполнения) муниципальной услуги (функции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ведения о принятии административного регламента (вид правового акта, дата и №), Сведения о внесении изменений в административные регламенты (вид правового акта, дата и №)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сведений о ранее приватизированном имуществ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Ведущий специалист Администрации Байкаловского сельского поселения Кузеванова София Сергее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7-8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 рабочих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 14.08.2019 года  № 307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пециалист 1 категории (по вопросам ЖКХ) Администрации Байкаловского сельского поселения Жилякова Светлана Юрье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тел. 8 (34362) 2-02-8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</w:rPr>
              <w:t>Постановление главы муниципального образования Байкаловского сельского поселения от  14.08.2019  года №308-П (с изм. от  28.04.2020  № 110-п, от 12.07.2022 № 195-п)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Заместитель Главы поселения Белоногов Павел Александр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28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 календарных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14.08.2019 года № 309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гражданам жилых помещений в связи с переселением их из ветхого жилищного фонда и зон застройки (сноса) на территории муниципального образования Байкаловского сельского посе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14.08.2019 года №311-П (с изм. от 06.07.2020  № 174-п)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пециалист 1 категории (по вопросам ЖКХ) Администрации Байкаловского сельского поселения Жилякова Светлана Юрье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2-8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 рабочих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14.08.2019 года  № 312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Предоставление информации о проведении ярмарок, выставок народного творчества, ремесе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на территории муниципального образ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айкаловского сельского посе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 xml:space="preserve">Заместитель Главы поселения Боярова Лидия Виталье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10-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 учреждение  «Центр информационной культурно-досуговой и спортивной деятельности»; адрес: 623870, Свердловская область, Байкаловский район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 xml:space="preserve">с. Байкалово, ул. Революции, 23; адрес официального сайта в сети - Интернет; </w:t>
            </w:r>
            <w:hyperlink r:id="rId3">
              <w:r>
                <w:rPr>
                  <w:rStyle w:val="InternetLink"/>
                  <w:color w:val="0000FF"/>
                  <w:sz w:val="20"/>
                  <w:u w:val="single"/>
                  <w:lang w:eastAsia="ru-RU"/>
                </w:rPr>
                <w:t>https://cikd-baikal.ekb.muzkult.ru/</w:t>
              </w:r>
            </w:hyperlink>
            <w:r>
              <w:rPr>
                <w:sz w:val="20"/>
                <w:lang w:eastAsia="ru-RU"/>
              </w:rPr>
              <w:t xml:space="preserve"> контактные номера телефонов специалисто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 (34362) 2-03-7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роки предоставления муниципальной услуги определяются в зависимости от используемого вида информировани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 устном обращении заявителей муниципальная услуга предоставляется в момент обращения; при использовании средств телефонной связи муниципальная услуга предоставляется заявителю в момент обращения. Время разговора не должно превышать 20 минут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 письменном обращении и обращении в электронном виде заявителей срок предоставления муниципальной услуги не должен превышать 10 дней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14.08.2019 года № 315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формление дубликата договора социального найма жилого помещения муниципального жилищного фонда, договора найма жилого помещения муниципального специализированного жилищного фонда, ордера на жилое помеще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календарных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15.08.2019 года  № 317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жилого помещения муниципального жилищного фонда по договору найма в специализированном жилищном фонд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дн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15.08.2019 года  № 318-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изм. от 25.11.2019 № 458)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архивных справок, архивных копий, архивных выписок, информационных писем, связанных с реализацией законных прав и свобод гражда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арсканова Надежда Александ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2-4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Байкаловского сельского поселения Байкаловского муниципального района Свердловской области  от 10.04.2024 №69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пециалист 1 категории Администрации Байкаловского сельского поселения Волкова Карина Сигизмунд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3-0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Байкаловского сельского поселения Байкаловского муниципального района Свердловской области  от 10.04.2024 №70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информации об объектах недвижимого имущества, находящихся в собственности муниципального образования и предназначенных для сдачи в аренд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дущий специалис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и Байкаловского сельского поселения Кузеванова София Сергее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7-8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 рабочих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15.08.2019 года  № 320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20.08.2019 года № 323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ем в собственность МО Байкаловского сельского поселения имущества, находящегося в частной собствен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дущий специалис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дминистрации Байкаловского сельского поселения Кузеванова София Сергее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7-8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20.08.2019 года № 324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пециалист 1 категории Администрации Байкаловского сельского поселения (по вопросам ЖКХ) Жилякова Светлана Юрье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тел. 8 (34362) 2-02-8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65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Постановление главы Байкаловского сельского поселения Байкаловского муниципального района Свердловской области  от 03.10.2022 №269-П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формление разрешения на вселение членов семьи нанимателя и иных граждан (временных жильцов) в помещения муниципального жилищного фон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23.08.2019 года  № 343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ватизация жилого помещения муниципального жилищного фонда муниципального образования Байкаловского сельского посе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нитарное предприятие «Служба заказчика» муниципального образования Байкаловского сельского поселения; адрес: 623870, Свердловская область, Байкаловский район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. Байкалово, ул. Кузнецова д. 6; контактные номера телефонов специалисто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 (34362) 2 023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Срок предоставления муниципальной услуги два месяца с момента поступления в орган, предоставляющий муниципальную услугу, заявления о предоставлении муниципальной услуги с приложением необходимых документов, которые заявитель обязан представить лично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учетом обращения заявителя через многофункциональный центр предоставления государственных и муниципальных услуг (при наличии соглашения о взаимодействии, заключенного между Администрацией муниципального образования Байкаловского сельского поселения и многофункциональным центром предоставления государственных и муниципальных услуг) срок предоставления муниципальной услуги исчисляется c момента регистрации заявления в органе, предоставляющим муниципальную услугу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Байкаловского сельского поселения Байкаловского муниципального района Свердлов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 16.09.2021 № 228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разрешения на осуществление земляных рабо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меститель Главы поселения Белоногов Павел Александр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28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рок предоставления муниципальной услуги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 должен превышать 7 календарных дней с даты регистрации в Администрации Байкаловского сельского поселения Байкаловского муниципального района Свердловской области заявления о предоставлении разрешения на осуществление земляных работ, связанных с устранением аварий на сетях инженерно-технического обеспечения, в том числе заявления, поданного в форме электронного документа с использованием Единого портала (при наличии технической возможности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 должен превышать 14 календарных дней с даты регистрации в Администрации Байкаловского сельского поселения Байкаловского муниципального района Свердловской области заявления о предоставлении разрешения на осуществление земляных работ, связанных с иными видами работ (в том числе заявления, поданного в форме электронного документа с использованием Единого портала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не должен превышать 2 рабочих дней с даты регистрации в Администрации Байкаловского сельского поселения Байкаловского муниципального района Свердловской области заявле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 предоставлении разрешения на осуществление земляных работ, связанны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 строительством газопровода с максимальным давлением не более 0,3 МПа включительно и протяженностью не более 30 м в рамках программы социальной догазификации на территории Свердловской области (в том числе заявления, поданного в форме электронного документа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случае производства работ по строительству газопровода с максимальным давлением не более 0,3 МПа включительно и протяженностью не более 30 м в рамках программы социальной догазификации на территории Свердловской области земляные работы могут быть начаты сразу после подачи заявления в администрацию с последующим получением ордера на право производства земляных рабо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учетом обращения заявителя через МФЦ (при наличии соглашения о взаимодействии, заключенного между Администрацией Байкаловского сельского поселения Байкаловского муниципального района Свердловской области и МФЦ срок предоставления муниципальной услуги исчисляется с момента со дня регистрации заявления и документов в МФЦ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Байкаловского сельского поселения Байкаловского муниципального района Свердловской области  от 24.11.2023 №324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ключение жилых помещений в состав специализированного жилищного фон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календарных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27.08.2019 года № 350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ключение жилых помещений из числа служебных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календарных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 от 29.08.2019 года №353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чуждение недвижимого имущества, находящегося в муниципальной собственности муниципального образования Байкаловского сельского поселения и арендуемого субъектами малого и среднего предпринимательства в порядке реализации преимущественного права приобрет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дущий специалис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и Байкаловского сельского поселения Кузеванова София Сергее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7-8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месяц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 от 30.08.2019 года № 355-П (с изм. от 02.12.2019 № 475-П)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Предоставление информации об очередности предоставления жилых помещений на условия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циального найм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 календарных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Постановление главы муниципального образования Байкаловского сельского поселения от 30.08.2019 года  № 357-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инятие на учет граждан в качестве нуждающихся в жилых помещениях на территории Байкаловского сельского посе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Байкаловского сельского поселения Байкаловского муниципального района Свердловской области от 10.08.2023  №205-п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дача разрешения на право вырубки зеленых насажде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пециалист 1 категории Администрации Байкаловского сельского поселения Кайгородова Анна Пет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тел. 8 (34362) 20287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– </w:t>
            </w:r>
            <w:r>
              <w:rPr>
                <w:sz w:val="20"/>
                <w:lang w:eastAsia="ru-RU"/>
              </w:rPr>
              <w:t>17 рабочих дней со дня регистрации поступившего заяв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рок предоставления муниципальной услуги в случае, если заявление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кументы и (или) информация, необходимые для предоставления муниципальной услуги поданы заявителем посредством Единого портала – 17 рабочих дней со дня регистрации в Администрации Байкаловского сельского поселения поступившего заяв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рок предоставления муниципальной услуги в случае, если заявление и документы и (или) информация, необходимые для предоставления муниципальной услуги поданы заявителем посредством МФЦ – 17 рабочих дней со дня регистрации документов, поступивших в Администрацию Байкаловского сельского поселения в сроки, предусмотренные соглашением о взаимодействии, заключенным между МФЦ и Администрацией Байкаловского сельского поселен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Постановление Главы Байкаловского сельского поселения Байкаловского муниципального района Свердловской област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 16.11.2022  №304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знание молодых семей нуждающимися в улучшении жилищных услов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09.09.2019 года  № 370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lang w:eastAsia="ru-RU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Отдел архитектуры, градостроительной деятельности и охраны окружающей среды по Байкаловскому муниципальному району (по согласовани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3-5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highlight w:val="yellow"/>
                <w:lang w:eastAsia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рок предоставления муниципальной услуг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– </w:t>
            </w:r>
            <w:r>
              <w:rPr>
                <w:sz w:val="20"/>
                <w:lang w:eastAsia="ru-RU"/>
              </w:rPr>
              <w:t>в течение пяти рабочих дней со дня регистрации заявления о предоставлении муниципальной услуги органом, уполномоченным на предоставление муниципальной услуги, за исключением случая, предусмотренного частью 11.1 статьи 51 Градостроительного кодекса Российской Федерации (в том числе поданного в форме электронного документа или в случае предоставления муниципальной услуги посредством обращения Заявителя через Многофункциональный центр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– </w:t>
            </w:r>
            <w:r>
              <w:rPr>
                <w:sz w:val="20"/>
                <w:lang w:eastAsia="ru-RU"/>
              </w:rPr>
              <w:t xml:space="preserve">в течение тридцати календарных дней со дня регистрации заявления о выдаче разрешения на строительство органом, уполномоченным на предоставление муниципальной услуги, в случае предоставления услуги в соответствии с частью 11.1 статьи 51 Градостроительного кодекса Российской Федерации, а также заявления о внесении изменений и уведомления, если с указанными заявлением и уведомлением направляется раздел проектной документации объекта капитального строительства, согласование которого необходимо в соответствии и в порядке, установленном пунктом 1 части 11.1 и частью 11.2 статьи 51 Градостроительного кодекса Российской Федерации (в том числе поданного в форме электронного документа или в случае предоставления муниципальной услуги посредством обращения Заявителя через Многофункциональный центр).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Постановление главы Байкаловского сельского поселения Байкаловского муниципального района Свердловской области от  10.06.2024 года  №113-П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градостроительного плана земельного участ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дел архитектуры, градостроительной деятельности и охраны окружающей среды по Байкаловскому муниципальному району  (по согласовани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3-5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 рабочих дней</w:t>
            </w:r>
            <w:r>
              <w:rPr/>
              <w:t xml:space="preserve"> с </w:t>
            </w:r>
            <w:r>
              <w:rPr>
                <w:sz w:val="20"/>
                <w:lang w:eastAsia="ru-RU"/>
              </w:rPr>
              <w:t>даты регистрации заявления о предоставлении муниципальной услуги в органе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Байкаловского сельского поселения Байкаловского муниципального района Свердловской области от 17.08.2022 года  №232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знание граждан участниками подпрограммы «Выполнение государственных обязательств по обеспечению жильем категорий граждан, установленных федеральным законодательством»  федеральной целевой программы «Жилище» на 2015-2020 годы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04.10.2019 года  № 392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дача акта освидетельствования проведения основных работ по строительству  объекта индивидуального жилищного строительства или проведения работ по реконструкции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</w:rPr>
              <w:t>Постановление главы муниципального образования Байкаловского сельского поселения от 04.10.2019 года  № 393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своение адреса объекту недвижим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пециалист 1 категории Администрации Байкаловского сельского поселения Волкова Карина Сигизмунд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3-0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 рабочих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Байкаловского сельского поселения Байкаловского муниципального района Свердловской области от 09.01.2023 года  №1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дущий специалис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и Байкаловского сельского поселения Кузеванова София Сергее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7-8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 позднее чем через 45 дней со дня представления в Администрацию документов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становление главы Байкаловского сельского поселения Байкаловского муниципального района Свердловской области от 05.08.2022  года  № 225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дел архитектуры, градостроительной деятельности и охраны окружающей среды по Байкаловскому муниципальному району  (по согласовани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3-5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Байкаловского сельского поселения Байкаловского муниципального района Свердловской области от 30.11.2022 года  № 314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жилого помещения по договору социального найма» на территории Байкаловского сельского посе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дущий специалист Администрации Байкаловского сельского поселения Кокшарова Марина Владими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8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становление главы Байкаловского сельского поселения Байкаловского муниципального района Свердловской области от 05.05.2022 года  № 136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ередача жилых помещений в муниципальную собственность муниципального образования Байкаловского сельского поселения (деприватизация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дущий специалис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и Байкаловского сельского поселения Кузеванова София Сергее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7-8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месяц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08.10.2019 года  № 402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формление приватизации жилых помещений специализированного  жилищного фонда  муниципального образования Байкаловского сельского посе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дущий специалис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и Байкаловского сельского поселения Кузеванова София Сергее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7-8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08.10.2019 года  № 403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ыдача разрешений на вступление в брак несовершеннолетним лицам, достигшим возраста шестнадцати лет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меститель Главы поселения Боярова Лидия Виталье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10-0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календарных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15.08.2014 года № 355-П (от 25.11.2014 № 460-П, от 28.06.2016 № 302-П, от 29.03.2019 № 127-П)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lang w:eastAsia="ru-RU"/>
              </w:rPr>
              <w:t>3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lang w:eastAsia="ru-RU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пециалист 1 категории Администрации Байкаловского сельского поселения Волкова Карина Сигизмундовна тел. 8 (34362) 2-03-0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1) 15 рабочих дней со дня регистрации в Администрации заявления и документов, необходимых для предоставления муниципальной услуги, для принятия решения о подготовке документации по планировке территории, решения о подготовке документации по внесению изменений в документацию по планировке территор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2) 20 рабочих дней со дня регистрации в Администрации заявления и документов, необходимых для предоставления муниципальной услуги, для принятия решения об утверждении документации по планировке территории, решения о внесении изменений в документацию по планировке территории в случаях, установленных частью 5.1. статьи 46 Градостроительного кодекса Российской Федерации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) 75 рабочих дней со дня регистрации в Администрации заявления и документов, необходимых для предоставления муниципальной услуги, для принятия решения об утверждении документации по планировке территории, решения о внесении изменений в документацию по планировке территории в случае проведения общественных обсуждений или публичных слушаний до утверждения документации по планировке территории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Байкаловского сельского поселения Байкаловского муниципального района Свердловской области от 26.12.2022 года  № 326-п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дача разрешения на ввод объекта в эксплуатаци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дел архитектуры, градостроительной деятельности и охраны окружающей среды по Байкаловскому муниципальному району (по согласовани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3-5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течение пяти рабочих дней с даты регистрации заявления о предоставлении муниципальной услуги в Администрации Байкаловского сельского поселения (в том числе поданного в форме электронного документа или в случае предоставления муниципальной услуги посредством обращения Заявителя через Многофункциональный центр)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Байкаловского сельского поселения Байкаловского муниципального района Свердловской области  от №271-П от 03.10.2022 г (с изм. от 26.02.2024 №42-п)</w:t>
            </w:r>
          </w:p>
        </w:tc>
      </w:tr>
      <w:tr>
        <w:trPr>
          <w:trHeight w:val="6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пециалист 1 категории Администрации Байкаловского сельского поселения Волкова Карина Сигизмундовна тел. 8 (34362) 2-03-0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 более трех месяцев с даты регистрации заявления о предоставлении муниципальной услуги в органе, предоставляющем муниципальную услугу (в том числе поданного в форме электронного документа или в случае предоставления муниципальной услуги посредством обращения Заявителя через Многофункциональный центр)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Байкаловского сельского поселения Байкаловского муниципального района Свердловской области  от №328-П от 28.12.2022 г</w:t>
            </w:r>
          </w:p>
        </w:tc>
      </w:tr>
      <w:tr>
        <w:trPr>
          <w:trHeight w:val="6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заключения о соответствии проектной документации плану наземных и подземных коммуникаций на территории муниципального образования Байкаловского сельского посе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меститель Главы поселения Белоногов Павел Александр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28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 рабочих дн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ановление главы муниципального образования Байкаловского сельского поселения от 29.11.2019 года № 466-П</w:t>
            </w:r>
          </w:p>
        </w:tc>
      </w:tr>
      <w:tr>
        <w:trPr>
          <w:trHeight w:val="6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ем исполнительной документации для ведения сводного плана  наземных и подземных коммуникаций и сооруже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меститель Главы поселения Белоногов Павел Александр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28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 превышает 10 (десяти) рабочих дней со дня подачи заявителем заявления о предоставлении муниципальной услуг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становление главы муниципального образования Байкаловского сельского поселения от 31.08.2021 года  № 212-П</w:t>
            </w:r>
          </w:p>
        </w:tc>
      </w:tr>
      <w:tr>
        <w:trPr>
          <w:trHeight w:val="6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местного значения Байкаловского сельского посе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меститель Главы поселения Белоногов Павел Александр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28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рок предоставления муниципальной услуги составляет 7 (семь) календарных дней, в части выдачи Пропуска. В целях внесения изменений в случае замены транспортного средства, изменения его регистрационных данных или аннулирования действующего Пропуска срок составляет 2 (два) календарных дн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рок принятия решения о предоставлении муниципальной услуги в случае направления Заявителем документов, необходимых в соответствии с нормативными правовыми актами для предоставления муниципальной услуги, через МФЦ исчисляется со дня передачи МФЦ таких документов в орган, предоставляющий муниципальной услугу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зультат предоставления муниципальной услуги направляется Зая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органа, ответственного за предоставление муниципальной услуги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Постановление Главы Байкаловского сельского поселения Байкаловского муниципального района Свердловской области от 01.07.2022  года №180-п</w:t>
            </w:r>
          </w:p>
        </w:tc>
      </w:tr>
      <w:tr>
        <w:trPr>
          <w:trHeight w:val="6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знание садового дома жилым домом и жилого садовым домо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дущий специалис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и Байкаловского сельского поселения Кузеванова София Сергее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7-8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Не позднее чем через 45 (сорок пять) календарных дней со дня представления заявителем в указанный орган заявления и документов, обязанность по представлению которых возложена на заявител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Байкаловского сельского поселения Байкаловского муниципального района Свердлов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т 21.12.2022  №321-П</w:t>
            </w:r>
          </w:p>
        </w:tc>
      </w:tr>
      <w:tr>
        <w:trPr>
          <w:trHeight w:val="6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информации из сводного плана наземных и подземных коммуникаций и сооруже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меститель Главы поселения Белоногов Павел Александр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28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 рабочих дней со дня подачи заявителем заявления о предоставлении муниципальной услуг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Байкаловского сельского поселения Байкаловского муниципального района Свердлов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т 30.11.2021  №320-П</w:t>
            </w:r>
          </w:p>
        </w:tc>
      </w:tr>
      <w:tr>
        <w:trPr>
          <w:trHeight w:val="6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меститель Главы поселения Белоногов Павел Александр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28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 более 7 рабочих дней со дня регистрации заявления и документов, необходимых для предоставления муниципальной услуги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Байкаловского сельского поселения Байкаловского муниципального района Свердлов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т 16.11.2022  №305-п</w:t>
            </w:r>
          </w:p>
        </w:tc>
      </w:tr>
      <w:tr>
        <w:trPr>
          <w:trHeight w:val="6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дел архитектуры, градостроительной деятельности и охраны окружающей среды по Байкаловскому муниципальному району (по согласовани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3-5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рок предоставления муниципальной услуги не превышает 7 (семи) рабочих дней со дня подачи заявителем уведомления об окончании строительства или реконструкции объекта индивидуального жилищного строительства или садового дома и перечня докум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и обращении заявителя через МФЦ срок предоставления муниципальной услуги исчисляется с момента регистрации заявления о предоставлении муниципальной услуги в органе, предоставляющем муниципальную услугу (при наличии соглашения о взаимодействии, заключенного между администрацией Байкаловского сельского поселения и многофункциональным центром предоставления государственных и муниципальных услуг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Байкаловского сельского поселения Байкаловского муниципального района Свердлов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т 01.12.2022  №316-п</w:t>
            </w:r>
          </w:p>
        </w:tc>
      </w:tr>
      <w:tr>
        <w:trPr>
          <w:trHeight w:val="6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меститель Главы поселения Белоногов Павел Александр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028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рок предоставления муниципальной услуги не превышает 7 (семи) рабочих дней со дня подачи заявителем уведомления о планируемом строительстве, уведомления об изменении параметров и перечня документов.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, срок предоставления муниципальной услуги не превышает 20 (двадцати) рабочих дней со дня подачи заявителем уведомления о планируемом строительстве и перечня документов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Байкаловского сельского поселения Байкаловского муниципального района Свердлов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т 07.12.2022  №318-п</w:t>
            </w:r>
          </w:p>
        </w:tc>
      </w:tr>
      <w:tr>
        <w:trPr>
          <w:trHeight w:val="6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 Свердловской области» на территории Байкаловского сельского поселения Байкаловского муниципального района Свердловской обла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дел архитектуры, градостроительной деятельности и охраны окружающей среды по Байкаловскому муниципальному району (по согласовани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 8 (34362) 2-03-5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пециалист 1 категории Администрации Байкаловского сельского поселения Волкова Карина Сигизмундовна                 тел. 8 (34362) 2-03-0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ведения, документы, материалы предоставляются в течение 5 рабочих дней со дня осуществления оплаты физическим или юридическим лиц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 учетом обращения заявителя через МФЦ срок предоставления муниципальной услуги исчисляется с момента регистрации запроса в органе, предоставляющим муниципальную услугу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становление Главы Байкаловского сельского поселения Байкаловского муниципального района Свердловской области от 17.11.2023  №310-п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ikd-baikal.ekb.muzkul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3:32:00Z</dcterms:created>
  <dc:creator>1</dc:creator>
  <dc:description/>
  <dc:language>en-US</dc:language>
  <cp:lastModifiedBy>User</cp:lastModifiedBy>
  <cp:lastPrinted>2024-06-10T08:46:00Z</cp:lastPrinted>
  <dcterms:modified xsi:type="dcterms:W3CDTF">2024-06-10T03:46:00Z</dcterms:modified>
  <cp:revision>3</cp:revision>
  <dc:subject/>
  <dc:title>Российская Федерация</dc:title>
</cp:coreProperties>
</file>