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6.2024   № 120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8.09.2020 г. №30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должностных лиц, ответственных за предоставление муниципальных услуг и размещение сведений о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наиболее эффективного регулирования предоставления муниципальных услуг на территории Байкаловского сельского поселе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18.09.2020 г. №306-п  «О назначении должностных лиц, ответственных за предоставление муниципальных услуг и размещение сведений о них»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Изложить приложение № 1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Байкаловского сельского поселения в сети «Интернет»: www.bsposelenie.r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дловской области                                                                    Л.В. Бояро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Байкаловского сельского поселения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6.2024  г. № 120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611"/>
        <w:gridCol w:w="3153"/>
        <w:gridCol w:w="3389"/>
        <w:gridCol w:w="435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. 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ые допустимые сроки оказания (выполнения) муниципальной услуги (функ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дения о принятии административного регламента (вид правового акта, дата и №), Сведения о внесении изменений в административные регламенты (вид правового акта, дата и №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 о ранее приватизированном имуществ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Ведущий специалист 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14.08.2019 года  № 30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 14.08.2019  года №308-П (с изм. от  28.04.2020  № 110-п, от 12.07.2022 № 19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0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311-П (с изм. от 06.07.2020  № 174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 № 31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Заместитель Главы поселения Боярова Лидия Витал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 учреждение  «Центр информационной культурно-досуговой и спортивной деятельности»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. Байкалово, ул. Революции, 23; адрес официального сайта в сети - Интернет;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ru-RU"/>
                </w:rPr>
                <w:t>https://cikd-baikal.ekb.muzkult.ru/</w:t>
              </w:r>
            </w:hyperlink>
            <w:r>
              <w:rPr>
                <w:sz w:val="20"/>
                <w:lang w:eastAsia="ru-RU"/>
              </w:rPr>
              <w:t xml:space="preserve">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и предоставления муниципальной услуги определяются в зависимости от используемого вида информ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устном обращении заявителей муниципальная услуга предоставляется в момент обращения; при использовании средств телефонной связи муниципальная услуга предоставляется заявителю в момент обращения. Время разговора не должно превышать 20 мину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исьменном обращении и обращении в электронном виде заявителей срок предоставления муниципальной услуги не должен превышать 10 дн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1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8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зм. от 25.11.2019 № 458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арсканова Надежд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2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в собственность МО Байкаловского сельского поселения имущества, находящегося в част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и Байкаловского сельского поселения Кузеванова София Серге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вопросам ЖКХ)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6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 от 03.10.2022 №269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3.08.2019 года  № 34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атизация жилого помещения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нитарное предприятие «Служба заказчика» муниципального образования Байкаловского сельского поселения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Байкалово, ул. Кузнецова д. 6;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 02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ок предоставления муниципальной услуги два месяца с момента поступления в орган, предоставляющий муниципальную услугу, заявления о предоставлении муниципальной услуги с приложением необходимых документов, которые заявитель обязан представить лич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предоставления муниципальной услуги исчисляется c момента регистрации заявления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09.2021 № 2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иными видами работ (в том числе заявления, поданного в форме электронного документа с использованием Единого портал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 предоставлении разрешения на осуществление земляных работ, связ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 строительством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(в том числе заявления, поданного в форме электронного документ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лучае производства работ по строительству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ФЦ (при наличии соглашения о взаимодействии,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24.11.2023 №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ключение жилых помещений в состав специализирован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7.08.2019 года № 35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лючение жилых помещений из числа служеб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29.08.2019 года №35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меся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30.08.2019 года № 355-П (с изм. от 02.12.2019 № 47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0.08.2019 года  № 3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10.08.2023  №205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право вырубки зеленых наса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Кайгородова Анна Пет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л. 8 (34362) 2028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17 рабочих дней со дня регистрации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ументы и (или) информация, необходимые для предоставления муниципальной услуги поданы заявителем посредством Единого портала – 17 рабочих дней со дня регистрации в Администрации Байкаловского сельского поселения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 документы и (или) информация, необходимые для предоставления муниципальной услуги поданы заявителем посредством МФЦ – 17 рабочих дней со дня регистрации документов, поступивших в Администрацию Байкаловского сельского поселения в сроки, предусмотренные соглашением о взаимодействии, заключенным между МФЦ и Администрацией Байкаловского сельского пос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11.2022  №30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 № 3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в течение пяти рабочих дней со дня регистрации заявления о предоставлении муниципальной услуги органом, уполномоченным на предоставление муниципальной услуги, за исключением случая, предусмотренного частью 11.1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 xml:space="preserve">в течение тридцати календарных дней со дня регистрации заявления о выдаче разрешения на строительство органом, уполномоченным на предоставление муниципальной услуги, в случае предоставления услуги в соответствии с частью 11.1 статьи 51 Градостроительного кодекса Российской Федерации, а также заявления о внесении изменений и уведомления, если с указанными заявлением и уведомлением направляется раздел проектной документации объекта капитального строительства, согласование которого необходимо в соответствии и в порядке, установленном пунктом 1 части 11.1 и частью 11.2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 10.06.2024 года  №113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рабочих дней</w:t>
            </w:r>
            <w:r>
              <w:rPr/>
              <w:t xml:space="preserve"> с </w:t>
            </w:r>
            <w:r>
              <w:rPr>
                <w:sz w:val="20"/>
                <w:lang w:eastAsia="ru-RU"/>
              </w:rPr>
              <w:t>даты регистрации заявления о предоставлении муниципальной услуги в орган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17.08.2022 года  №23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5-2020 г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акта освидетельствования проведения основных работ по строительству 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4.10.2019 года  № 39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9.01.2023 года  №1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зднее чем через 45 дней со дня представления в Администрацию докумен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8.2022  года  № 2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30.11.2022 года  № 31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5.2022 года  № 13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дача жилых помещений в муниципальную собственность муниципального образования Байкаловского сельского поселения (деприватизац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я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ыдача разрешений на вступление в брак несовершеннолетним лицам, достигшим возраста шестнадцати л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оярова Лид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4 года № 355-П (от 25.11.2014 № 460-П, от 28.06.2016 № 302-П, от 29.03.2019 № 127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) 15 рабочих дней со дня регистрации в Админ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, решения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) 20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ях, установленных частью 5.1. статьи 46 Градостроитель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) 75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26.12.2022 года  № 32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пяти рабочих дней с даты регистрации заявления о предоставлении муниципальной услуги 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120-П от 13.06.2024 г.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более трех месяцев с даты регистрации заявления о предоставлении муниципальной услуги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328-П от 28.12.2022 г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9.11.2019 года № 46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исполнительной документации для ведения сводного плана 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ревышает 10 (десяти)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1.08.2021 года  № 212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рган, предоставляющий муниципальной усл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1.07.2022  года №18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садового дома жилым домом и жилого садовым дом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21.12.2022  №321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из сводного плана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30.11.2021  №32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7 рабочих дней со дня регистрации заявления и документов, необходимых для предоставления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16.11.2022  №305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1.12.2022  №31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7.12.2022  №318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               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, документы, материалы предоставляются в течение 5 рабочих дней со дня осуществления оплаты физическим или юридическим ли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учетом обращения заявителя через МФЦ срок предоставления муниципальной услуги исчисляется с момента регистрации запроса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17.11.2023  №310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kd-baikal.ekb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7:00Z</dcterms:created>
  <dc:creator>1</dc:creator>
  <dc:description/>
  <dc:language>en-US</dc:language>
  <cp:lastModifiedBy>User</cp:lastModifiedBy>
  <cp:lastPrinted>2024-06-13T10:03:00Z</cp:lastPrinted>
  <dcterms:modified xsi:type="dcterms:W3CDTF">2024-06-13T05:03:00Z</dcterms:modified>
  <cp:revision>3</cp:revision>
  <dc:subject/>
  <dc:title>Российская Федерация</dc:title>
</cp:coreProperties>
</file>