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05.2024 года  № 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становлении срока поливочного сезона на территории  Байкаловского сельского поселения Байкаловского муниципального района Свердловской области в 2024 году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Устава Байкаловского сельского поселения, в целях урегулирования вопросов использования воды для полива в летний период 2024 года на территории Байкаловского сельского поселен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становить расчётный период поливочного сезона для потребителей услуг по водоснабжению с 15 мая по 31 августа 2024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счёт количества воды на полив для потребителей, оснащённых приборами учёта, производить по показаниям прибора учёт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чёт количества воды на полив для потребителей, не имеющих приборов учёта осуществлять в соответствии с нормативами потребления коммунальной услуги по холодному водоснабжению для полива земельного участка, утверждённого на соответствующий период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размер площади полива, используемый при расчёте количества воды на полив для потребителей, не имеющих приборов учёта 100 квадратных метр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5. Настоящее постановление опубликовать в Информационном вестнике Байкаловского сельского поселения и разместить на официальном сайте  Байкаловского сельского поселения Байкаловского муниципального района Свердловской области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заместителя Главы Байкаловского сельского поселения Павла Александровича Белоногова.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  Д.В. Лыжи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10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01"/>
      <w:jc w:val="both"/>
    </w:pPr>
    <w:rPr>
      <w:spacing w:val="-1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4:00Z</dcterms:created>
  <dc:creator>user</dc:creator>
  <dc:description/>
  <cp:keywords/>
  <dc:language>en-US</dc:language>
  <cp:lastModifiedBy>User</cp:lastModifiedBy>
  <cp:lastPrinted>2024-05-02T15:02:00Z</cp:lastPrinted>
  <dcterms:modified xsi:type="dcterms:W3CDTF">2024-05-02T10:02:00Z</dcterms:modified>
  <cp:revision>8</cp:revision>
  <dc:subject/>
  <dc:title/>
</cp:coreProperties>
</file>