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от  17.06.2024 г.   №122-п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ставлении и публикации документа «Бюджет для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риказом Министерства финансов Российской Федерации от 22.09.2015 № 145н «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» (с изменениями, внесенными Приказами Министерства финансов Российской Федерации от 27.11.2017 №1067, от 04.12.2018 №249н, от 15.10.2020 №982, от 29.09.2023 №443), Постановлением Правительства Свердловской области от 21.02.2019 № 89-ПП «Об утверждении Положения о составлении и публикации документа «Бюджет для граждан»,  в целях реализации принципа прозрачности (открытости) бюджетной системы Российской Федерации, обеспечения полного и доступного информирования граждан о бюджете Байкаловского сельского поселения Байкаловского муниципального района Свердл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составлении и публикации документа «Бюджет для граждан»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ановление главы муниципального образования Байкаловского сельского поселения от 27.10.2017 г. №308-п «Об утверждении Положения о составлении и публикации документа «Бюджет для граждан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становление главы муниципального образования Байкаловского сельского поселения от 06.02.2019 г. № 49-п «О внесении изменений  в Положение о составлении и публикации документа «Бюджет для граждан»,  утвержденное Постановлением Главы муниципального образования  Байкаловское сельское поселение от 27.10.2017 № 308-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</w:r>
      <w:r>
        <w:rPr/>
        <w:t xml:space="preserve"> </w:t>
      </w:r>
      <w:r>
        <w:rPr>
          <w:sz w:val="28"/>
          <w:szCs w:val="28"/>
        </w:rPr>
        <w:t>Постановление главы муниципального образования Байкаловского сельского поселения от 21.01.2020 г. № 14-п</w:t>
      </w:r>
      <w:r>
        <w:rPr/>
        <w:t xml:space="preserve"> «</w:t>
      </w:r>
      <w:r>
        <w:rPr>
          <w:sz w:val="28"/>
          <w:szCs w:val="28"/>
        </w:rPr>
        <w:t>О внесении изменений  в Положение о составлении и публикации документа «Бюджет для граждан»,  утвержденное Постановлением Главы муниципального образования  Байкаловское сельское поселение от 27.10.2017 № 308-П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специалиста 1 категории Черна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разместить на официальном сайте Байкаловского сельского поселения в  сети «Интернет»: www.bsposeleni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Главы 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                                                         Л.В. Бо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Байкал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йкаловского муниципального района</w:t>
      </w:r>
    </w:p>
    <w:p>
      <w:pPr>
        <w:pStyle w:val="Normal"/>
        <w:jc w:val="right"/>
        <w:rPr/>
      </w:pPr>
      <w:r>
        <w:rPr/>
        <w:t>Свердловской области</w:t>
      </w:r>
    </w:p>
    <w:p>
      <w:pPr>
        <w:pStyle w:val="Normal"/>
        <w:jc w:val="right"/>
        <w:rPr/>
      </w:pPr>
      <w:r>
        <w:rPr/>
        <w:t>от 17.06.2024 №12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СОСТАВЛЕНИИ И ПУБЛИКАЦИИ ДОКУМЕНТА «БЮДЖЕТ ДЛЯ ГРАЖДАН»</w:t>
      </w:r>
      <w:bookmarkStart w:id="0" w:name="Par31"/>
      <w:bookmarkEnd w:id="0"/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20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Положение определяет состав, структуру, порядок составления и публикации информации, содержащей основные полож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" w:name="_Hlk166751130"/>
      <w:r>
        <w:rPr>
          <w:sz w:val="28"/>
          <w:szCs w:val="28"/>
          <w:lang w:eastAsia="ru-RU"/>
        </w:rPr>
        <w:t xml:space="preserve">проекта </w:t>
      </w:r>
      <w:bookmarkStart w:id="2" w:name="_Hlk166750893"/>
      <w:r>
        <w:rPr>
          <w:sz w:val="28"/>
          <w:szCs w:val="28"/>
          <w:lang w:eastAsia="ru-RU"/>
        </w:rPr>
        <w:t xml:space="preserve">решения </w:t>
      </w:r>
      <w:bookmarkEnd w:id="1"/>
      <w:r>
        <w:rPr>
          <w:sz w:val="28"/>
          <w:szCs w:val="28"/>
          <w:lang w:eastAsia="ru-RU"/>
        </w:rPr>
        <w:t xml:space="preserve">о бюджете </w:t>
      </w:r>
      <w:bookmarkStart w:id="3" w:name="_Hlk169163860"/>
      <w:r>
        <w:rPr>
          <w:sz w:val="28"/>
          <w:szCs w:val="28"/>
          <w:lang w:eastAsia="ru-RU"/>
        </w:rPr>
        <w:t xml:space="preserve">Байкаловского сельского поселения </w:t>
      </w:r>
      <w:bookmarkEnd w:id="3"/>
      <w:r>
        <w:rPr>
          <w:sz w:val="28"/>
          <w:szCs w:val="28"/>
          <w:lang w:eastAsia="ru-RU"/>
        </w:rPr>
        <w:t xml:space="preserve">Байкаловского муниципального района </w:t>
      </w:r>
      <w:bookmarkStart w:id="4" w:name="_Hlk166751182"/>
      <w:r>
        <w:rPr>
          <w:sz w:val="28"/>
          <w:szCs w:val="28"/>
          <w:lang w:eastAsia="ru-RU"/>
        </w:rPr>
        <w:t>Свердловской области</w:t>
      </w:r>
      <w:bookmarkEnd w:id="4"/>
      <w:r>
        <w:rPr>
          <w:sz w:val="28"/>
          <w:szCs w:val="28"/>
          <w:lang w:eastAsia="ru-RU"/>
        </w:rPr>
        <w:t xml:space="preserve"> на очередной финансовый год и плановый период </w:t>
      </w:r>
      <w:bookmarkEnd w:id="2"/>
      <w:r>
        <w:rPr>
          <w:sz w:val="28"/>
          <w:szCs w:val="28"/>
          <w:lang w:eastAsia="ru-RU"/>
        </w:rPr>
        <w:t xml:space="preserve">(далее-проект решения о бюджете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я о бюджете </w:t>
      </w:r>
      <w:bookmarkStart w:id="5" w:name="_Hlk166751228"/>
      <w:r>
        <w:rPr>
          <w:sz w:val="28"/>
          <w:szCs w:val="28"/>
          <w:lang w:eastAsia="ru-RU"/>
        </w:rPr>
        <w:t xml:space="preserve">Байкаловского сельского поселения Байкаловского муниципального района Свердловской области </w:t>
      </w:r>
      <w:bookmarkEnd w:id="5"/>
      <w:r>
        <w:rPr>
          <w:sz w:val="28"/>
          <w:szCs w:val="28"/>
          <w:lang w:eastAsia="ru-RU"/>
        </w:rPr>
        <w:t>на очередной финансовый год и плановый период (далее – решение о бюджете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</w:t>
      </w:r>
      <w:bookmarkStart w:id="6" w:name="_Hlk166751304"/>
      <w:r>
        <w:rPr>
          <w:sz w:val="28"/>
          <w:szCs w:val="28"/>
          <w:lang w:eastAsia="ru-RU"/>
        </w:rPr>
        <w:t>решения об исполнении бюджета Байкаловского сельского поселения Байкаловского муниципального района Свердловской области за отчетный финансовый год</w:t>
      </w:r>
      <w:bookmarkEnd w:id="6"/>
      <w:r>
        <w:rPr>
          <w:sz w:val="28"/>
          <w:szCs w:val="28"/>
          <w:lang w:eastAsia="ru-RU"/>
        </w:rPr>
        <w:t xml:space="preserve"> (далее – проект решения </w:t>
      </w:r>
      <w:bookmarkStart w:id="7" w:name="_Hlk166751626"/>
      <w:r>
        <w:rPr>
          <w:sz w:val="28"/>
          <w:szCs w:val="28"/>
          <w:lang w:eastAsia="ru-RU"/>
        </w:rPr>
        <w:t>об исполнении бюджета)</w:t>
      </w:r>
      <w:bookmarkEnd w:id="7"/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я об исполнении бюджета Байкаловского сельского поселения </w:t>
      </w:r>
      <w:bookmarkStart w:id="8" w:name="_Hlk169163962"/>
      <w:r>
        <w:rPr>
          <w:sz w:val="28"/>
          <w:szCs w:val="28"/>
          <w:lang w:eastAsia="ru-RU"/>
        </w:rPr>
        <w:t xml:space="preserve">Байкаловского муниципального района Свердловской области </w:t>
      </w:r>
      <w:bookmarkEnd w:id="8"/>
      <w:r>
        <w:rPr>
          <w:sz w:val="28"/>
          <w:szCs w:val="28"/>
          <w:lang w:eastAsia="ru-RU"/>
        </w:rPr>
        <w:t>за отчетный финансовый год (далее – решение об исполнении бюджета) в понятной для широкого круга граждан форме (далее – Бюджет для граждан).</w:t>
      </w:r>
    </w:p>
    <w:p>
      <w:pPr>
        <w:pStyle w:val="Normal"/>
        <w:widowControl w:val="false"/>
        <w:suppressAutoHyphens w:val="false"/>
        <w:autoSpaceDE w:val="false"/>
        <w:spacing w:before="0" w:after="200"/>
        <w:ind w:firstLine="709"/>
        <w:jc w:val="both"/>
        <w:rPr/>
      </w:pPr>
      <w:r>
        <w:rPr>
          <w:sz w:val="28"/>
          <w:szCs w:val="28"/>
          <w:lang w:eastAsia="ru-RU"/>
        </w:rPr>
        <w:t>2. Бюджет для граждан разрабатывается для ознакомления граждан (заинтересованных пользователей) с задачами и приоритетными направлениями бюджетной политики Байкаловского сельского поселения Байкаловского муниципального района Свердловской области (далее – сельское поселение), основными условиями формирования и исполнения местного бюджета, источниками доходов бюджета, направле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</w:t>
        <w:tab/>
        <w:t xml:space="preserve">решений.                                                                          </w:t>
        <w:tab/>
        <w:t xml:space="preserve">3. Бюджет для граждан составляется и публикуется Администрацией Байкаловского сельского поселения (далее – Администрация) при непосредственном участии Финансового управления Администрации Байкаловского муниципального района Свердловской области (далее – Финансовое управление).                                                                                        </w:t>
        <w:tab/>
        <w:t>4. При составлении и публикации Бюджета для граждан Администрация руководствуется следующими принцип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статочность состава сведений для формирования у граждан представления о местном бюджете без обращения к дополнительным источник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нятность использования узкопрофильных термин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стоверность сведений, основанных на официальной информации об основных показателях социально-экономического развития сельского поселения, задачах и приоритетных направлениях бюджетной политики, реализуемой на территории сельского поселения, источниках доходов местного бюджета, направлениях бюджетных расходов местного бюджета, планируемых и достигнутых результатах использования бюджетных ассигнов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актуальность информации и соответствие ее законодательству Российской Федерации и законодательству Свердловской обла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ступность максимально широкому кругу гражда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воевременность размещения и опубликования в информационно-телекоммуникационной сети "Интернет" (далее - сеть Интернет);</w:t>
      </w:r>
    </w:p>
    <w:p>
      <w:pPr>
        <w:pStyle w:val="Normal"/>
        <w:widowControl w:val="false"/>
        <w:suppressAutoHyphens w:val="false"/>
        <w:autoSpaceDE w:val="false"/>
        <w:spacing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учет мнения граждан о понятности и достаточности информации, содержащейся в Бюджете для граждан.                                                                      </w:t>
        <w:tab/>
        <w:t xml:space="preserve">5. 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      </w:t>
        <w:tab/>
        <w:t xml:space="preserve">6. Бюджет для граждан подлежит опубликованию в информационно-телекоммуникационной сети Интернет посредством размещения на официальном сайте Администрации Байкаловского сельского поселения Байкаловского муниципального района Свердловской области </w:t>
      </w:r>
      <w:r>
        <w:rPr>
          <w:color w:val="0000FF"/>
          <w:sz w:val="28"/>
          <w:szCs w:val="28"/>
          <w:u w:val="single"/>
          <w:lang w:eastAsia="ru-RU"/>
        </w:rPr>
        <w:t>http://www.</w:t>
      </w:r>
      <w:r>
        <w:rPr/>
        <w:t xml:space="preserve"> </w:t>
      </w:r>
      <w:r>
        <w:rPr>
          <w:color w:val="0000FF"/>
          <w:sz w:val="28"/>
          <w:szCs w:val="28"/>
          <w:u w:val="single"/>
          <w:lang w:eastAsia="ru-RU"/>
        </w:rPr>
        <w:t>bsposelenie.ru</w:t>
      </w:r>
      <w:r>
        <w:rPr>
          <w:sz w:val="28"/>
          <w:szCs w:val="28"/>
          <w:lang w:eastAsia="ru-RU"/>
        </w:rPr>
        <w:t xml:space="preserve">  (далее - сеть Интернет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bookmarkStart w:id="9" w:name="Par43"/>
      <w:bookmarkEnd w:id="9"/>
      <w:r>
        <w:rPr>
          <w:sz w:val="28"/>
          <w:szCs w:val="28"/>
          <w:lang w:eastAsia="ru-RU"/>
        </w:rPr>
        <w:t>Глава 2. СОСТАВ И СТРУКТУРА БЮДЖЕТА ДЛЯ ГРАЖДАН</w:t>
      </w:r>
    </w:p>
    <w:p>
      <w:pPr>
        <w:pStyle w:val="Normal"/>
        <w:widowControl w:val="false"/>
        <w:suppressAutoHyphens w:val="false"/>
        <w:autoSpaceDE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Е ПРОЕКТА РЕШЕНИЯ О БЮДЖЕТЕ, РЕШЕНИЯ О БЮДЖЕТЕ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7. Бюджет для граждан, формируемый на основе проекта решения о бюджете, решения о бюджете, содержит следующие разделы: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водная часть;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щие характеристики бюджета;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ходы бюджета;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сходы бюджета;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муниципальный долг;</w:t>
        <w:tab/>
      </w:r>
    </w:p>
    <w:p>
      <w:pPr>
        <w:pStyle w:val="Normal"/>
        <w:widowControl w:val="false"/>
        <w:suppressAutoHyphens w:val="false"/>
        <w:autoSpaceDE w:val="false"/>
        <w:spacing w:before="0" w:after="20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нформация о разработчике документа.</w:t>
      </w:r>
      <w:bookmarkStart w:id="10" w:name="Par46"/>
      <w:bookmarkEnd w:id="10"/>
    </w:p>
    <w:p>
      <w:pPr>
        <w:pStyle w:val="Normal"/>
        <w:widowControl w:val="false"/>
        <w:suppressAutoHyphens w:val="false"/>
        <w:autoSpaceDE w:val="false"/>
        <w:spacing w:before="0" w:after="20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Вводная часть включает: </w:t>
      </w:r>
    </w:p>
    <w:p>
      <w:pPr>
        <w:pStyle w:val="Normal"/>
        <w:widowControl w:val="false"/>
        <w:suppressAutoHyphens w:val="false"/>
        <w:autoSpaceDE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) цели создания Бюджета для граждан;                                                                       </w:t>
        <w:tab/>
        <w:t xml:space="preserve">2) определение основных понятий, используемых в бюджетном процессе;                                                                                                                      </w:t>
        <w:tab/>
        <w:t xml:space="preserve"> 3) описание административно-территориального деления муниципального</w:t>
        <w:tab/>
        <w:t xml:space="preserve">образования;                                                                                                                  </w:t>
        <w:tab/>
        <w:t xml:space="preserve">4) основные задачи и приоритетные направления бюджетной политики сельского поселения на очередной финансовый год и плановый период, в том числе направленные на поддержание сбалансированности бюджетов, повышение эффективности расходов бюджетов;                                                   </w:t>
        <w:tab/>
        <w:t xml:space="preserve">5) основные этапы бюджетного процесса;                                                     </w:t>
        <w:tab/>
        <w:t xml:space="preserve">6) основные показатели социально-экономического развития </w:t>
      </w:r>
      <w:bookmarkStart w:id="11" w:name="_Hlk169164396"/>
      <w:r>
        <w:rPr>
          <w:sz w:val="28"/>
          <w:szCs w:val="28"/>
          <w:lang w:eastAsia="ru-RU"/>
        </w:rPr>
        <w:t>Байкаловского сельского поселения</w:t>
      </w:r>
      <w:bookmarkEnd w:id="11"/>
      <w:r>
        <w:rPr>
          <w:sz w:val="28"/>
          <w:szCs w:val="28"/>
          <w:lang w:eastAsia="ru-RU"/>
        </w:rPr>
        <w:t xml:space="preserve"> Байкаловского муниципального района в соответствии с прогнозом социально-экономического развития  на среднесрочный период, одобренный Главой Байкаловского сельского поселения,  включая фактические значения в отчетном году, плановые значения в текущем финансовом году, прогноз на очередной финансовый год и плановый период, в том числе показатели, характеризующие численность населения, уровень безработицы, среднемесячную заработную плату, прогноз объемов жилищного строительства и т.д.;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бщие характеристики бюджета содержа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2" w:name="_Hlk167194344"/>
      <w:bookmarkEnd w:id="12"/>
      <w:r>
        <w:rPr>
          <w:sz w:val="28"/>
          <w:szCs w:val="28"/>
          <w:lang w:eastAsia="ru-RU"/>
        </w:rPr>
        <w:t xml:space="preserve">1) основные характеристики бюджета </w:t>
      </w:r>
      <w:bookmarkStart w:id="13" w:name="_Hlk167176973"/>
      <w:r>
        <w:rPr>
          <w:sz w:val="28"/>
          <w:szCs w:val="28"/>
          <w:lang w:eastAsia="ru-RU"/>
        </w:rPr>
        <w:t xml:space="preserve">сельского поселения </w:t>
      </w:r>
      <w:bookmarkEnd w:id="13"/>
      <w:r>
        <w:rPr>
          <w:sz w:val="28"/>
          <w:szCs w:val="28"/>
          <w:lang w:eastAsia="ru-RU"/>
        </w:rPr>
        <w:t>(в абсолютных и относительных величинах), в том числе сведения о доходах и расходах, межбюджетных трансфертах, планируемых к получению из других бюджетов, дефицит (профицит) бюджета в очередном финансовом году и плановом период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4" w:name="_Hlk167194344"/>
      <w:bookmarkEnd w:id="14"/>
      <w:r>
        <w:rPr>
          <w:sz w:val="28"/>
          <w:szCs w:val="28"/>
          <w:lang w:eastAsia="ru-RU"/>
        </w:rPr>
        <w:t>2) динамику доходов, расходов, дефицита (профицита) бюджета сельского поселения (фактические значения в отчетном году, плановые значения в текущем году, прогноз на очередной финансовый год и плановый период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сточники финансирования дефицита бюджета сельского поселения в очередном финансовом году и плановом перио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 состав информации о доходах местного бюджета включ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бъем планируемых поступлений в местный бюджет </w:t>
      </w:r>
      <w:bookmarkStart w:id="15" w:name="_Hlk167189825"/>
      <w:r>
        <w:rPr>
          <w:sz w:val="28"/>
          <w:szCs w:val="28"/>
          <w:lang w:eastAsia="ru-RU"/>
        </w:rPr>
        <w:t>на очередной финансовый год и плановый период, в том числе в сравнении с предыдущими годами;</w:t>
      </w:r>
      <w:bookmarkEnd w:id="15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ъем и структура доходов местного бюджета на очередной финансовый год, а также межбюджетных трансфертов, поступающих в местный бюджет, в динамике (фактические значения в отчетном году, плановые значения в текущем году, прогноз на очередной финансовый год и плановый период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bookmarkStart w:id="16" w:name="_Hlk167113582"/>
      <w:r>
        <w:rPr>
          <w:sz w:val="28"/>
          <w:szCs w:val="28"/>
          <w:lang w:eastAsia="ru-RU"/>
        </w:rPr>
        <w:t xml:space="preserve">объем и структура налоговых </w:t>
      </w:r>
      <w:bookmarkEnd w:id="16"/>
      <w:r>
        <w:rPr>
          <w:sz w:val="28"/>
          <w:szCs w:val="28"/>
          <w:lang w:eastAsia="ru-RU"/>
        </w:rPr>
        <w:t xml:space="preserve">и неналоговых доходов местного бюджета </w:t>
      </w:r>
      <w:bookmarkStart w:id="17" w:name="_Hlk167113712"/>
      <w:r>
        <w:rPr>
          <w:sz w:val="28"/>
          <w:szCs w:val="28"/>
          <w:lang w:eastAsia="ru-RU"/>
        </w:rPr>
        <w:t xml:space="preserve">в динамике </w:t>
      </w:r>
      <w:bookmarkStart w:id="18" w:name="_Hlk167177759"/>
      <w:r>
        <w:rPr>
          <w:sz w:val="28"/>
          <w:szCs w:val="28"/>
          <w:lang w:eastAsia="ru-RU"/>
        </w:rPr>
        <w:t>(</w:t>
      </w:r>
      <w:bookmarkStart w:id="19" w:name="_Hlk167116138"/>
      <w:r>
        <w:rPr>
          <w:sz w:val="28"/>
          <w:szCs w:val="28"/>
          <w:lang w:eastAsia="ru-RU"/>
        </w:rPr>
        <w:t xml:space="preserve">фактические значения в отчетном году, плановые значения </w:t>
      </w:r>
      <w:bookmarkEnd w:id="19"/>
      <w:r>
        <w:rPr>
          <w:sz w:val="28"/>
          <w:szCs w:val="28"/>
          <w:lang w:eastAsia="ru-RU"/>
        </w:rPr>
        <w:t>в текущем году, прогноз на очередной финансовый год и плановый период);</w:t>
      </w:r>
      <w:bookmarkEnd w:id="18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End w:id="17"/>
      <w:r>
        <w:rPr>
          <w:sz w:val="28"/>
          <w:szCs w:val="28"/>
          <w:lang w:eastAsia="ru-RU"/>
        </w:rPr>
        <w:t xml:space="preserve">4) подушевые показатели доходов местного бюджета </w:t>
      </w:r>
      <w:bookmarkStart w:id="20" w:name="_Hlk167190323"/>
      <w:r>
        <w:rPr>
          <w:sz w:val="28"/>
          <w:szCs w:val="28"/>
          <w:lang w:eastAsia="ru-RU"/>
        </w:rPr>
        <w:t xml:space="preserve">(фактические значения в отчетном году, плановые значения в текущем году, прогноз на очередной финансовый год и плановый период).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" w:name="_Hlk168987774"/>
      <w:bookmarkStart w:id="22" w:name="_Hlk168987774"/>
      <w:bookmarkEnd w:id="20"/>
      <w:bookmarkEnd w:id="22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3" w:name="_Hlk168987774"/>
      <w:bookmarkEnd w:id="23"/>
      <w:r>
        <w:rPr>
          <w:sz w:val="28"/>
          <w:szCs w:val="28"/>
          <w:lang w:eastAsia="ru-RU"/>
        </w:rPr>
        <w:t>11. В состав информации по расходам местного бюджета включ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бъем планируемых расходов местного бюджета на очередной финансовый год </w:t>
      </w:r>
      <w:bookmarkStart w:id="24" w:name="_Hlk167189909"/>
      <w:r>
        <w:rPr>
          <w:sz w:val="28"/>
          <w:szCs w:val="28"/>
          <w:lang w:eastAsia="ru-RU"/>
        </w:rPr>
        <w:t>и плановый период, в том числе в сравнении с предыдущими год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End w:id="24"/>
      <w:r>
        <w:rPr>
          <w:sz w:val="28"/>
          <w:szCs w:val="28"/>
          <w:lang w:eastAsia="ru-RU"/>
        </w:rPr>
        <w:t xml:space="preserve">2) </w:t>
      </w:r>
      <w:bookmarkStart w:id="25" w:name="_Hlk167190037"/>
      <w:r>
        <w:rPr>
          <w:sz w:val="28"/>
          <w:szCs w:val="28"/>
          <w:lang w:eastAsia="ru-RU"/>
        </w:rPr>
        <w:t xml:space="preserve">объем и структура расходов бюджета </w:t>
      </w:r>
      <w:bookmarkEnd w:id="25"/>
      <w:r>
        <w:rPr>
          <w:sz w:val="28"/>
          <w:szCs w:val="28"/>
          <w:lang w:eastAsia="ru-RU"/>
        </w:rPr>
        <w:t>по отраслям на очередной финансовый год и плановый период, в том числе в сравнении с предыдущими год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объем и структура расходов бюджета по муниципальным программам и непрограммным направлениям деятельности на очередной финансовый год </w:t>
      </w:r>
      <w:bookmarkStart w:id="26" w:name="_Hlk167190277"/>
      <w:r>
        <w:rPr>
          <w:sz w:val="28"/>
          <w:szCs w:val="28"/>
          <w:lang w:eastAsia="ru-RU"/>
        </w:rPr>
        <w:t>и плановый период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End w:id="26"/>
      <w:r>
        <w:rPr>
          <w:sz w:val="28"/>
          <w:szCs w:val="28"/>
          <w:lang w:eastAsia="ru-RU"/>
        </w:rPr>
        <w:t xml:space="preserve">4) основные направления деятельности органов местного самоуправления и мероприятия, подлежащие реализации в рамках муниципальных программ (подпрограмм) и непрограммных расходов </w:t>
      </w:r>
      <w:bookmarkStart w:id="27" w:name="_Hlk167114330"/>
      <w:r>
        <w:rPr>
          <w:sz w:val="28"/>
          <w:szCs w:val="28"/>
          <w:lang w:eastAsia="ru-RU"/>
        </w:rPr>
        <w:t>на очередной финансовый год</w:t>
      </w:r>
      <w:bookmarkEnd w:id="27"/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душевые показатели расходов местного бюджета (фактические значения в отчетном году, плановые значения в текущем году, прогноз на очередной финансовый год и плановый период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Информация по муниципальному долгу содержи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ерхний предел муниципального долга </w:t>
      </w:r>
      <w:bookmarkStart w:id="28" w:name="_Hlk167114756"/>
      <w:r>
        <w:rPr>
          <w:sz w:val="28"/>
          <w:szCs w:val="28"/>
          <w:lang w:eastAsia="ru-RU"/>
        </w:rPr>
        <w:t xml:space="preserve">сельского поселения </w:t>
      </w:r>
      <w:bookmarkEnd w:id="28"/>
      <w:r>
        <w:rPr>
          <w:sz w:val="28"/>
          <w:szCs w:val="28"/>
          <w:lang w:eastAsia="ru-RU"/>
        </w:rPr>
        <w:t>по состоянию на 01 января года, следующего за очередным финансовым годом, и каждым годом планов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уровень долговой нагрузки на местный бюджет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объем муниципальных внутренних заимствований сельского поселения, осуществляемых в очередном финансовом году и плановом периоде и подлежащих погашению в очередном финансовом году и плановом периоде. </w:t>
      </w:r>
    </w:p>
    <w:p>
      <w:pPr>
        <w:pStyle w:val="Normal"/>
        <w:widowControl w:val="false"/>
        <w:suppressAutoHyphens w:val="false"/>
        <w:autoSpaceDE w:val="false"/>
        <w:spacing w:before="0" w:after="200"/>
        <w:ind w:firstLine="709"/>
        <w:jc w:val="both"/>
        <w:rPr/>
      </w:pPr>
      <w:bookmarkStart w:id="29" w:name="_Hlk167196745"/>
      <w:r>
        <w:rPr>
          <w:sz w:val="28"/>
          <w:szCs w:val="28"/>
          <w:lang w:eastAsia="ru-RU"/>
        </w:rPr>
        <w:t>13. Раздел «Информация о разработчике документа» включает сведения о месте нахождения, контактном телефоне, адресе электронной почты, графике работы Администрации.</w:t>
      </w:r>
      <w:bookmarkEnd w:id="29"/>
      <w:r>
        <w:rPr>
          <w:sz w:val="28"/>
          <w:szCs w:val="28"/>
          <w:lang w:eastAsia="ru-RU"/>
        </w:rPr>
        <w:t xml:space="preserve">                                                                    </w:t>
        <w:tab/>
        <w:t xml:space="preserve">14. Бюджет для граждан, составленный на основе проекта решения о бюджете или решения о бюджете, публикуется не позднее двух недель с даты внесения проекта решения о бюджете Администрацией на рассмотрение Думы Байкаловского  сельского поселения (далее – Дума) или даты опубликования решения о бюджете.                                                                          </w:t>
        <w:tab/>
        <w:t xml:space="preserve">15. </w:t>
      </w:r>
      <w:bookmarkStart w:id="30" w:name="_Hlk167802122"/>
      <w:r>
        <w:rPr>
          <w:sz w:val="28"/>
          <w:szCs w:val="28"/>
          <w:lang w:eastAsia="ru-RU"/>
        </w:rPr>
        <w:t xml:space="preserve">В целях своевременности публикации бюджета для граждан, составленного на основе проекта решения о бюджете, допускается включать в него согласованный с Финансовым управлением сокращенный перечень информаци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bookmarkStart w:id="31" w:name="Par77"/>
      <w:bookmarkEnd w:id="30"/>
      <w:bookmarkEnd w:id="31"/>
      <w:r>
        <w:rPr>
          <w:sz w:val="28"/>
          <w:szCs w:val="28"/>
          <w:lang w:eastAsia="ru-RU"/>
        </w:rPr>
        <w:t>Глава 3. СОСТАВ И СТРУКТУРА БЮДЖЕТА ДЛЯ ГРАЖДАН</w:t>
      </w:r>
    </w:p>
    <w:p>
      <w:pPr>
        <w:pStyle w:val="Normal"/>
        <w:widowControl w:val="false"/>
        <w:suppressAutoHyphens w:val="false"/>
        <w:autoSpaceDE w:val="false"/>
        <w:spacing w:before="0" w:after="200"/>
        <w:ind w:firstLine="709"/>
        <w:jc w:val="center"/>
        <w:rPr/>
      </w:pPr>
      <w:r>
        <w:rPr>
          <w:sz w:val="28"/>
          <w:szCs w:val="28"/>
          <w:lang w:eastAsia="ru-RU"/>
        </w:rPr>
        <w:t>НА ОСНОВЕ ПРОЕКТА РЕШЕНИЯ ОБ ИСПОЛНЕНИИ БЮДЖЕТА, РЕШЕНИЯ ОБ ИСПОЛНЕНИИ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2" w:name="Par80"/>
      <w:bookmarkEnd w:id="32"/>
      <w:r>
        <w:rPr>
          <w:sz w:val="28"/>
          <w:szCs w:val="28"/>
          <w:lang w:eastAsia="ru-RU"/>
        </w:rPr>
        <w:t>16. Бюджет для граждан, составленный на основе проекта решения об исполнении бюджета, решения об исполнении бюджета, включает следующие разделы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водная часть;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сполнение бюджета по доход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сполнение бюджета по расходам, в том числе итоги реализации муниципальных программ;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формация о разработчике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В вводной части приводя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едения о количестве внесенных в отчетном году изменений в решение о бюджете, реквизиты решений о внесении изменений в решение о бюдже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формация о достигнутых прогнозных значениях экономических показателей социально-экономического развития сельского поселения за отчетный период в сопоставлении с запланированными значени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новные характеристики бюджета сельского поселения (в абсолютных и относительных величинах), в том числе сведения о доходах и расходах, межбюджетных трансфертах, полученных из других бюджетов, дефицит (профицит) бюджета в отчетном году в сравнении с запланированными значе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В состав информации об исполнении бюджета по доходам включается:</w:t>
      </w:r>
    </w:p>
    <w:p>
      <w:pPr>
        <w:pStyle w:val="Normal"/>
        <w:widowControl w:val="false"/>
        <w:suppressAutoHyphens w:val="false"/>
        <w:autoSpaceDE w:val="false"/>
        <w:spacing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доходов местного бюджета в разрезе видов доходов, </w:t>
      </w:r>
      <w:bookmarkStart w:id="33" w:name="_Hlk167196113"/>
      <w:r>
        <w:rPr>
          <w:sz w:val="28"/>
          <w:szCs w:val="28"/>
          <w:lang w:eastAsia="ru-RU"/>
        </w:rPr>
        <w:t xml:space="preserve">предусмотренных проектом решения об исполнении бюджета, решением об исполнении бюджета </w:t>
      </w:r>
      <w:bookmarkEnd w:id="33"/>
      <w:r>
        <w:rPr>
          <w:sz w:val="28"/>
          <w:szCs w:val="28"/>
          <w:lang w:eastAsia="ru-RU"/>
        </w:rPr>
        <w:t xml:space="preserve">в сравнении с запланированными значениями.             </w:t>
        <w:tab/>
        <w:t xml:space="preserve">19. В состав информации об исполнении бюджета по расходам включается:                                                                                                                       </w:t>
        <w:tab/>
      </w:r>
      <w:r>
        <w:rPr>
          <w:sz w:val="28"/>
          <w:szCs w:val="28"/>
        </w:rPr>
        <w:t>1) исполнение расходов местного бюджета по отраслям (направлениям деятельности), муниципальным программам в сравнении с запланированными значениями;</w:t>
      </w:r>
      <w:r>
        <w:rPr>
          <w:sz w:val="28"/>
          <w:szCs w:val="28"/>
          <w:lang w:eastAsia="ru-RU"/>
        </w:rPr>
        <w:t xml:space="preserve">                                                                             </w:t>
        <w:tab/>
      </w:r>
      <w:r>
        <w:rPr>
          <w:sz w:val="28"/>
          <w:szCs w:val="28"/>
        </w:rPr>
        <w:t>2) достигнутые результаты, их взаимосвязь с расходами.</w:t>
      </w:r>
      <w:r>
        <w:rPr>
          <w:sz w:val="28"/>
          <w:szCs w:val="28"/>
          <w:lang w:eastAsia="ru-RU"/>
        </w:rPr>
        <w:t xml:space="preserve">                                  </w:t>
        <w:tab/>
      </w:r>
      <w:r>
        <w:rPr>
          <w:sz w:val="28"/>
          <w:szCs w:val="28"/>
        </w:rPr>
        <w:t>20. Информация по муниципальному долгу содержит:</w:t>
      </w:r>
      <w:r>
        <w:rPr>
          <w:sz w:val="28"/>
          <w:szCs w:val="28"/>
          <w:lang w:eastAsia="ru-RU"/>
        </w:rPr>
        <w:t xml:space="preserve">                             </w:t>
        <w:tab/>
      </w:r>
      <w:r>
        <w:rPr>
          <w:sz w:val="28"/>
          <w:szCs w:val="28"/>
        </w:rPr>
        <w:t>1) объем муниципальных внутренних заимствований сельского поселения, привлеченных и погашенных в отчетном году;</w:t>
      </w:r>
      <w:r>
        <w:rPr>
          <w:sz w:val="28"/>
          <w:szCs w:val="28"/>
          <w:lang w:eastAsia="ru-RU"/>
        </w:rPr>
        <w:t xml:space="preserve">                                  </w:t>
        <w:tab/>
      </w:r>
      <w:r>
        <w:rPr>
          <w:sz w:val="28"/>
          <w:szCs w:val="28"/>
        </w:rPr>
        <w:t>2) муниципальный долг на 01 января года, следующего за отчетным годом;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  <w:tab/>
      </w:r>
      <w:r>
        <w:rPr>
          <w:sz w:val="28"/>
          <w:szCs w:val="28"/>
        </w:rPr>
        <w:t>3) объем фактически осуществленных муниципальных заимствований за отчетный</w:t>
        <w:tab/>
        <w:t xml:space="preserve"> год;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</w:t>
        <w:tab/>
      </w:r>
      <w:r>
        <w:rPr>
          <w:sz w:val="28"/>
          <w:szCs w:val="28"/>
        </w:rPr>
        <w:t>4) уровень долговой нагрузки на местный бюджет в отчетном году.</w:t>
      </w:r>
      <w:r>
        <w:rPr>
          <w:sz w:val="28"/>
          <w:szCs w:val="28"/>
          <w:lang w:eastAsia="ru-RU"/>
        </w:rPr>
        <w:t xml:space="preserve">     </w:t>
        <w:tab/>
      </w:r>
      <w:r>
        <w:rPr>
          <w:sz w:val="28"/>
          <w:szCs w:val="28"/>
        </w:rPr>
        <w:t>21. Бюджет для граждан на основе проекта решения об исполнении бюджета, решения об исполнении бюджета должен сохранять структуру и наполнение разделов в соответствии с Бюджетом для граждан, составленным на основе проекта решения о бюджете (решения о бюджете).</w:t>
      </w:r>
      <w:r>
        <w:rPr>
          <w:sz w:val="28"/>
          <w:szCs w:val="28"/>
          <w:lang w:eastAsia="ru-RU"/>
        </w:rPr>
        <w:t xml:space="preserve">                               </w:t>
        <w:tab/>
      </w:r>
      <w:r>
        <w:rPr>
          <w:sz w:val="28"/>
          <w:szCs w:val="28"/>
        </w:rPr>
        <w:t>22. Раздел «Информация о разработчике документа» включает сведения о месте нахождения, контактном телефоне, адресе электронной почты, графике работы Администрации.</w:t>
      </w:r>
      <w:r>
        <w:rPr>
          <w:sz w:val="28"/>
          <w:szCs w:val="28"/>
          <w:lang w:eastAsia="ru-RU"/>
        </w:rPr>
        <w:t xml:space="preserve">                                                                  </w:t>
        <w:tab/>
      </w:r>
      <w:r>
        <w:rPr>
          <w:sz w:val="28"/>
          <w:szCs w:val="28"/>
        </w:rPr>
        <w:t>23. Бюджет для граждан, составленный на основе проекта решения об исполнении бюджета, решения об исполнении бюджета, следует опубликовать не позднее двух недель с даты внесения проекта решения об исполнении бюджета Администрацией на рассмотрение Думы или даты опубликования решения об исполнении бюджета.</w:t>
      </w:r>
      <w:r>
        <w:rPr>
          <w:sz w:val="28"/>
          <w:szCs w:val="28"/>
          <w:lang w:eastAsia="ru-RU"/>
        </w:rPr>
        <w:t xml:space="preserve">                                                </w:t>
        <w:tab/>
      </w:r>
      <w:r>
        <w:rPr>
          <w:sz w:val="28"/>
          <w:szCs w:val="28"/>
        </w:rPr>
        <w:t>24. В целях своевременности публикации бюджета для граждан, составленного на основе проекта решения об исполнении бюджета, допускается включать в него согласованный с Финансовым управлением сокращенный перечень информации.</w:t>
      </w:r>
      <w:r>
        <w:rPr>
          <w:sz w:val="28"/>
          <w:szCs w:val="28"/>
          <w:lang w:eastAsia="ru-RU"/>
        </w:rPr>
        <w:t xml:space="preserve">                                                                       </w:t>
        <w:tab/>
      </w:r>
      <w:r>
        <w:rPr>
          <w:sz w:val="28"/>
          <w:szCs w:val="28"/>
        </w:rPr>
        <w:t>25. В целях предоставления гражданам оперативной информации о ходе исполнения бюджета Администрация ежемесячно размещает отчет об исполнении бюджета  сельского поселения нарастающим итогом в срок до 15 числа месяца, следующего за отчетным, в доступной для граждан форме на сайте Администрации  во вкладке «Бюджет Байкаловского сельского поселения» в разделе «Исполнение бюджета».</w:t>
      </w:r>
      <w:bookmarkStart w:id="34" w:name="Par110"/>
      <w:bookmarkStart w:id="35" w:name="Par97"/>
      <w:bookmarkEnd w:id="34"/>
      <w:bookmarkEnd w:id="35"/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2:00Z</dcterms:created>
  <dc:creator>User</dc:creator>
  <dc:description/>
  <cp:keywords/>
  <dc:language>en-US</dc:language>
  <cp:lastModifiedBy>User</cp:lastModifiedBy>
  <cp:lastPrinted>2024-06-17T11:18:00Z</cp:lastPrinted>
  <dcterms:modified xsi:type="dcterms:W3CDTF">2024-06-25T06:50:00Z</dcterms:modified>
  <cp:revision>5</cp:revision>
  <dc:subject/>
  <dc:title/>
</cp:coreProperties>
</file>