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6.2024 г. № 131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Единой комиссии по осуществлению закупок путем проведения конкурсов, аукционов, запросов котировок, запросов предложений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30.12.2013 № 604-п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айкаловского сельского поселения,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Байкаловского сельского поселения, постановля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Единой комиссии по осуществлению закупок путем проведения конкурсов, аукционов, запросов котировок, запросов предложений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30.12.2013 № 604-п, изложив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Главы Байкаловского сельского поселения Байкаловского муниципального района Свердловской области от 12.01.2023 № 8-п «О внесении изменений в Состав Единой комиссии по осуществлению закупок путем проведения конкурсов, аукционов, запросов котировок, запросов предложений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30.12.2013 № 604-п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ведущего специалиста (по вопросам имущества и закупкам) Ударцев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lang w:eastAsia="en-US"/>
        </w:rPr>
        <w:t xml:space="preserve">к Постановлению Главы Байкаловского сельского поселения Байкаловского муниципального района Свердловской области от 26.06.2024 г. №131-п 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риложение № 2 к постановлению главы  от 30.12.2013 года № 604-п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Единой комиссии по осуществлению закупок путем проведения конкурсов, аукционов, запросов котировок, запросов предложений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</w:rPr>
        <w:t>Председатель – заместитель главы поселения (по вопросам местного хозяйства и капитального строительства) Белоногов Павел Александрович.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ab/>
        <w:t>Члены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ециалист 1 категории (по вопросам местного хозяйства и капитального строительства) Абдурахманов Родион Анварович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ущий специалист (по юридическим вопросам) Кошелева Марина Сергеевна;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ущий специалист (по вопросам имущества и закупкам) Ударцева Александра Юрьевна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5:00Z</dcterms:created>
  <dc:creator>1</dc:creator>
  <dc:description/>
  <cp:keywords/>
  <dc:language>en-US</dc:language>
  <cp:lastModifiedBy>User</cp:lastModifiedBy>
  <cp:lastPrinted>2024-06-26T11:32:00Z</cp:lastPrinted>
  <dcterms:modified xsi:type="dcterms:W3CDTF">2024-06-26T06:32:00Z</dcterms:modified>
  <cp:revision>4</cp:revision>
  <dc:subject/>
  <dc:title> </dc:title>
</cp:coreProperties>
</file>