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рдл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айка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рдл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2.07.2024 г.   № 145-п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. Байкалово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руководящих должностей муниципального образования Байкаловского сельского поселения,  на которые будет формироваться резерв управленческих кадров, утвержденный Постановлением главы муниципального образования Байкаловского сельского поселения от 30.03.2017г. № 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2.03.2007 № 25-ФЗ «О муниципальной службе в Российской Федерации», руководствуясь Уставом Байкаловского сельского поселения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10" w:right="10" w:firstLine="533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Перечень руководящих должностей муниципального образования Байкаловского сельского поселения, на которые будет формироваться резерв управленческих кадров, утвержденный постановлением главы муниципального образования Байкаловского сельского поселения от 30.03.2017 № 79-п «О резерве управленческих кадров муниципального образования Байкаловского сельского поселения»,  в новой редакции (прилагаетс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-телекоммуникационной сети "Интернет"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                                                                  </w:t>
      </w:r>
    </w:p>
    <w:p>
      <w:pPr>
        <w:pStyle w:val="Normal"/>
        <w:shd w:fill="FFFFFF" w:val="clear"/>
        <w:ind w:left="539" w:hanging="0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Д.В.Лыжин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Байкалов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Байкалов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вердл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2.07.2024 г. № 145-п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ОЛЖНОСТЕЙ МУНИЦИПАЛЬНОЙ СЛУЖБЫ, ОТНОСЯЩИХС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 ВЫСШИМ ГРУППАМ ДОЛЖНО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, И РУКОВОДЯЩИХ ДОЛЖНО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ЫХ ОРГАНИЗАЦИЯХ ПРИОРИТЕТНЫХ СФЕР ЭКОНОМИКИ БАЙКАЛОВСКОГО СЕЛЬСКОГО ПОСЕЛЕНИЯ, ДЛЯ ЗАМЕЩЕНИЯ КОТОРЫХ ФОРМИРУЕТСЯ РЕЗЕРВ УПРАВЛЕНЧЕСКИХ КАДРОВ БАЙКАЛ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,                    </w:t>
              <w:br/>
              <w:t xml:space="preserve">ОТНОСЯЩИЕСЯ К ВЫСШЕЙ ГРУППЕ ДОЛЖНОСТЕЙ МУНИЦИПАЛЬНОЙ СЛУЖБЫ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айкаловского сельского поселения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КОВОДЯЩИЕ ДОЛЖНОСТИ В МУНИЦИПАЛЬНЫХ ОРГАНИЗАЦИЯХ ПРИОРИТЕТНЫХ СФЕР ЭКОНОМИКИ БАЙКАЛ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УП ЖКХ «Тепловые сети» муниципального образования Байкал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П «Служба заказчика» муниципального образования Байкал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БУ «Центр информационной, культурно-досуговой и спортивной деятельности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КУ «Служба по благоустройству» Байкал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60" w:after="0"/>
      <w:jc w:val="right"/>
    </w:pPr>
    <w:rPr>
      <w:rFonts w:ascii="Tahoma" w:hAnsi="Tahoma" w:eastAsia="Tahoma" w:cs="Tahoma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5:00Z</dcterms:created>
  <dc:creator>234</dc:creator>
  <dc:description/>
  <cp:keywords/>
  <dc:language>en-US</dc:language>
  <cp:lastModifiedBy>234</cp:lastModifiedBy>
  <cp:lastPrinted>2024-07-12T15:43:00Z</cp:lastPrinted>
  <dcterms:modified xsi:type="dcterms:W3CDTF">2024-07-12T10:43:00Z</dcterms:modified>
  <cp:revision>25</cp:revision>
  <dc:subject/>
  <dc:title/>
</cp:coreProperties>
</file>