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седании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, состоявшемся 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19 июля 2024 года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19 июля 2024 года</w:t>
      </w:r>
      <w:r>
        <w:rPr>
          <w:rFonts w:eastAsia="Calibri"/>
          <w:sz w:val="28"/>
          <w:szCs w:val="28"/>
          <w:lang w:eastAsia="en-US"/>
        </w:rPr>
        <w:t xml:space="preserve"> состоялось  заседание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 (далее – Комиссия)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миссия создана на основании </w:t>
      </w:r>
      <w:r>
        <w:rPr>
          <w:sz w:val="28"/>
          <w:szCs w:val="28"/>
        </w:rPr>
        <w:t xml:space="preserve">Постановления главы Байкаловского сельского поселения Байкаловского муниципального района Свердловской области от 12.07.2024 № 142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ие вопросов за 2 квартал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оведение антикоррупционной экспертизы проектов нормативных правовых актов Байкаловского сельского поселения и действующи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 (информация подготовлена Кошелевой М.С.-ведущим специалисто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беспечение участия независимых экспертов в антикоррупционной экспертизе путем размещения проектов нормативных правовых актов на официальном сайте администрации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 (информация подготовлена Кошелевой М.С.-ведущим специалис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зработка и утверждение административных регламентов предоставления муниципальных услуг, внесение изменений в принятые регла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 (информация подготовлена Кошелевой М.С.-ведущим специалис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существление контроля за предоставлением муниципальными служащими, руководителями муниципальных учреждений,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>Проведение анализа сведений о доходах, об имуществе и обязательствах имущественного характера, представляемых муниципальными служащими, руководителями муниципальных учреждений и лицами, замещающими муниципальны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>
          <w:rFonts w:eastAsia="Calibri"/>
          <w:sz w:val="28"/>
          <w:szCs w:val="28"/>
        </w:rPr>
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Осуществление контроля за соблюдением требований, установленных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Ударцева А.Ю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Проверка целевого и эффективного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чик: Лыжин Д.В.-глава Байкаловского сельского поселения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Мониторинг обращений граждан по фактам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ярова Л.В.-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Организация правового просвещения муниципальных служащих по вопросам противодействия коррупции, в том числе по вопросам выполнения обязанностей, соблюдения ограничений, запретов и требований к служебному поведению, установленных дл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Осуществление мониторинга хода реализации мероприятий по противодействию коррупции (федеральный антикоррупционный мониторинг) и направление информации о результатах мониторинга в Департамент противодействия коррупции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Опубликование в средствах массовой информации и размещение на официальном сайте в сети Интернет информационно-аналитических материалов о реализации в муниципальном образовании антикорруп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Боярова Л.В.-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Проведение мероприятий по профессиональному развитию в сфере противодействия коррупции для лиц, впервые поступивших на муниципальную службу в органы местного самоуправления муниципального образования и замещающих должности, связанные с соблюдением антикоррупционных стандарт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Мониторинг  хода реализации в органах местного самоуправления Байкаловского сельского поселения Национального плана и анализ его результатов, направление в Департамент противодействия коррупции Свердловской области свода информации о ходе реализации в органах местного самоуправления Байкаловского сельского поселения Национального плана и его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</w:t>
      </w:r>
    </w:p>
    <w:p>
      <w:pPr>
        <w:pStyle w:val="Normal"/>
        <w:widowControl/>
        <w:autoSpaceDE w:val="true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Отчет </w:t>
      </w:r>
      <w:r>
        <w:rPr>
          <w:bCs/>
          <w:sz w:val="28"/>
          <w:szCs w:val="28"/>
        </w:rPr>
        <w:t>об исполнении плана мероприятий по противодействию коррупции в Администрации Байкаловского сельского поселения Байкаловского муниципального района Свердловской области за первое полугодие 2024 го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Рассмотрение и обсуждение результатов, проведенных в 2023 году социологических исследований  в целях оценки уровня «бытовой» и «деловой» коррупции в Свердловской области, предоставленных Департаментом противодействия коррупции Свердловской обла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sz w:val="28"/>
          <w:szCs w:val="28"/>
        </w:rPr>
        <w:t>Карсканова Н.А.:</w:t>
      </w:r>
      <w:r>
        <w:rPr>
          <w:rFonts w:eastAsia="Calibri"/>
          <w:sz w:val="28"/>
          <w:szCs w:val="22"/>
          <w:lang w:eastAsia="en-US"/>
        </w:rPr>
        <w:t xml:space="preserve"> за второй квартал 2024 года, на официальном сайте Байкаловского сельского поселения в информационно-телекоммуникационной сети «Интернет» в рубрике «Антикоррупционная экспертиза» размещено 4 проекта нормативно-правовых актов с указанием сроков начала и окончания  приёма заключений независимых эксперто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одолжить проведение антикоррупционной экспертизы проектов нормативных правовых актов Байкаловского сельского поселения и действующих нормативных правовых а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sz w:val="28"/>
          <w:szCs w:val="28"/>
        </w:rPr>
        <w:t>Карсканова Н.А.:</w:t>
      </w:r>
      <w:r>
        <w:rPr>
          <w:rFonts w:eastAsia="Calibri"/>
          <w:sz w:val="28"/>
          <w:szCs w:val="22"/>
          <w:lang w:eastAsia="en-US"/>
        </w:rPr>
        <w:tab/>
        <w:t>посредством электронной почты в адрес 26 независимых экспертов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направлены приглашения (уведомления)  принять участие в антикоррупционной экспертизе проектов НПА.  Заключений от независимых экспертов  в адрес администрации не поступало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одолжить проведение антикоррупционной экспертизы проектов нормативных правовых актов Байкаловского сельского поселения и действующих нормативных правовых а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третьему вопрос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bCs/>
          <w:sz w:val="28"/>
          <w:szCs w:val="28"/>
        </w:rPr>
        <w:t>Карсканова Н.А.:</w:t>
      </w:r>
      <w:r>
        <w:rPr>
          <w:sz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в новой редакции утверждены административные регламенты предоставления муниципальных услуг: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1.Предоставление архивных справок, архивных копий, архивных выписок, информационных писем, связанных с реализацией законных прав и свобод граждан;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2.Выдача копий архивных документов, подтверждающих право на владение землей;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3.Выдача разрешения на ввод объекта в эксплуатацию;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4.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</w:t>
      </w:r>
      <w:r>
        <w:rPr>
          <w:rFonts w:eastAsia="Calibri"/>
          <w:sz w:val="28"/>
          <w:szCs w:val="22"/>
          <w:lang w:eastAsia="en-US"/>
        </w:rPr>
        <w:t>Изменения в Административные регламенты не вносились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Продолжить разработку и утверждение административных регламентов предоставления муниципальных услуг, внесение изменений в принятые регламенты,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етвертому вопро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рсканова Н.А.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оставлены лицами, замещающими муниципальные должности, то есть главой Байкаловского сельского поселения Лыжиным Дмитрием Владимировичем своевременно- до 1 апреля 2024 года, муниципальными служащими, включенными в Перечни должностей с коррупционными рисками и  руководителями подведомственных учреждений- так же своевременно-до 30 апреля 2024 года. Все справки оформлены с помощью программного обеспечения «Справки Б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рсканова Н.А.: проведен анализ сведений о доходах, об имуществе и обязательствах имущественного характера, представленных муниципальными служащими  в 2024 году за 2023 год. Нарушений коррупционной направленности не выявл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шест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сканова Н.А.: во 2 квартале 2024 года не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апреле месяце 2024 года поступило уведомление об иной оплачиваемой деятельности от директора подведомственного учреждения МКУ «Служба по благоустройству» Байкаловского сельского поселения. Рассмотрено на заседании комиссии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  15.04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мае месяце поступило уведомление от 1 муниципального служащего о возникновении личной заинтересованности, которая приводит или может привести к конфликту интересов. Рассмотрено на заседании комиссии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  31.05.2024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Информация о проведенных заседаниях Комиссии размещается на сайте Байкаловского сельского поселения.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едьмому вопро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арцева А.Ю.: </w:t>
      </w:r>
      <w:r>
        <w:rPr>
          <w:rFonts w:eastAsia="Calibri"/>
          <w:sz w:val="28"/>
          <w:szCs w:val="28"/>
          <w:lang w:eastAsia="en-US"/>
        </w:rPr>
        <w:t>во 2 квартале 2024 года осуществлялись закупки конкурентным способом: электронный аукцион-4 закупки, открытый конкурс в электронной форме- 2 закупки для нужд Администрации Байкаловского сельского поселения, на общую сумму  880355373,03 руб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проведения закупок, в настоящее время все контракты находятся в стадии исполнения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одлежащие размещению на портале закупок, составлены с соблюдением норм  ФЗ-44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втором квартале 2024 года выявлено Федеральной антимонопольной службой России 1 нарушение законодательства в сфере закупок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осуществление контроля за соблюдением требований, установленных федеральным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сьмому вопро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ыжин Д.В.: проведена 1 проверка целевого и эффективного использования бюджетных средств Финансовым управлением Байкаловского муниципального района Свердловской области. В результате, которой выявлены финансовые и иные нарушения на общую сумму-198169,83 руб., в том числе нецелевое использование бюджетных средств-88768,32 руб., неэффективное  использование бюджетных средств-105833,51, завышение цены контракта-3568,00руб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евятому вопрос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Боярова Л.В.:</w:t>
      </w:r>
      <w:r>
        <w:rPr>
          <w:rFonts w:eastAsia="Calibri"/>
          <w:sz w:val="28"/>
          <w:szCs w:val="28"/>
          <w:lang w:eastAsia="en-US"/>
        </w:rPr>
        <w:t xml:space="preserve"> в администрации Байкаловского сельского поселения  ведется учет поступивших обращений от граждан в ежеквартальном режиме. </w:t>
      </w:r>
      <w:r>
        <w:rPr>
          <w:sz w:val="28"/>
          <w:szCs w:val="28"/>
        </w:rPr>
        <w:t> За отчетный период  в  Администрацию  Байкаловского сельского поселения  поступило   16 обращений  граждан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структура обращений граждан  отражает наиболее острые проблемы в социально-экономической сфере муниципального образовани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1280" w:hanging="360"/>
        <w:jc w:val="both"/>
        <w:rPr/>
      </w:pPr>
      <w:r>
        <w:rPr>
          <w:sz w:val="28"/>
          <w:szCs w:val="28"/>
        </w:rPr>
        <w:t>Благоустройство- 100%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увеличение доли вопросов по благоустройству, снижение доли обращений по жилищным вопросам и отсутствие вопросов по земельным вопросам и газифик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В течение второго квартала 2024 года жалоб на действия (бездействия) работников администрации Байкаловского сельского поселения не поступало. Фактов нарушения порядка и сроков рассмотрения обращений в отчетном периоде не выявлено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дновременно ведется учет обращений граждан по фактам коррупции.  Аналитическая информация размещается в подразделе «Статистическая информация по обращениям граждан» раздела «Обращения граждан» на официальном сайте Байкаловского  сельского поселе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Кроме того на сайте создан раздел «Обзоры обращений граждан по фактам коррупции», где размещается информация в ежеквартальном режи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мониторинг обращений граждан по фактам корруп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десятому вопросу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сканова Н.А.: </w:t>
      </w:r>
      <w:r>
        <w:rPr>
          <w:sz w:val="28"/>
          <w:szCs w:val="28"/>
        </w:rPr>
        <w:t xml:space="preserve"> муниципальным служащим выдана памятка  о самостоятельном изучении антикоррупционных материалов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ind w:left="-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одолжить правовое просвещение  муниципальных служащих по вопросам противодействия корруп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одиннадцат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рсканова Н.А.: мониторинг хода реализации мероприятий по противодействию коррупции (федеральный антикоррупционный мониторинг) и направление информации о результатах мониторинга в Департамент противодействия коррупции Свердловской области осуществляется ежеквартально после истечения квартала. За первый квартал 2024 года информация направлена своевременно-18.04.2024 г., за первое полугодие 2024 (нарастающим итогом)-12.07.2024г. Также информация заносится в автоматизированную систему управления деятельностью исполнительных органов государственной власти (АСУ ИОГ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одолжить мониторинг хода реализации мероприятий по противодействию коррупции (федеральный антикоррупционный мониторинг) и направление информации о результатах мониторинга в Департамент противодействия коррупции Свердловской области ежекварталь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двенадцатому вопросу: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рсканова Н.А.: в администрации Байкаловского сельского поселения действует Комиссия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. Комиссия осуществляет свою деятельность на основании </w:t>
      </w:r>
      <w:r>
        <w:rPr>
          <w:sz w:val="28"/>
          <w:szCs w:val="28"/>
        </w:rPr>
        <w:t>Постановления главы Байкаловского сельского поселения Байкаловского муниципального района Свердловской области от 21.11.2023 № 318-п (с изменениями от 03.07.2024 № 137-п; от 12.07.2024 № 144-п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о 2 квартале 2024 года проведено 2 заседания Комиссии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, по поступившему уведомлению директора подведомственного учреждения о выполнении им иной оплачиваемой работы и по поступившему уведомлению от 1 муниципального служащего о возникновении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пии Протоколов заседания Комиссии направляются в Департамент противодействия коррупции Свердловской области ежеквартально в рамках федерального антикоррупционного мониторинг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нформация  о проведенных заседаниях Комиссии размещается на сайте Байкал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тринадцатому вопросу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оярова Л.В.:</w:t>
      </w:r>
      <w:r>
        <w:rPr>
          <w:rFonts w:eastAsia="Calibri"/>
          <w:sz w:val="28"/>
          <w:szCs w:val="28"/>
          <w:lang w:eastAsia="en-US"/>
        </w:rPr>
        <w:t xml:space="preserve"> информационно-аналитические материалы о реализации в Байкаловском сельском поселении антикоррупционной политики размещаются в разделе «Противодействие коррупции» официального сайта Байкаловского сельского поселе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едется независимая антикоррупционная экспертиза  </w:t>
      </w:r>
      <w:r>
        <w:rPr>
          <w:sz w:val="28"/>
          <w:szCs w:val="28"/>
          <w:shd w:fill="FFFFFF" w:val="clear"/>
        </w:rPr>
        <w:t xml:space="preserve">нормативно-правовых актов, результаты  которой размещаются в подразделе «Независимая антикоррупционная экспертиза» раздела </w:t>
      </w:r>
      <w:r>
        <w:rPr>
          <w:rFonts w:eastAsia="Calibri"/>
          <w:sz w:val="28"/>
          <w:szCs w:val="28"/>
          <w:lang w:eastAsia="en-US"/>
        </w:rPr>
        <w:t>«Противодействие коррупци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Информация о заседаниях Комиссии по координации работы по противодействию коррупции в Байкаловском сельском поселении также размещается на сайте Байкаловского сельского поселения, в разделе «Противодействие коррупции»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Информационные материалы (листовки, буклеты и т.д.) размещаются в подразделе «Методические материалы» и «Антикоррупционное просвещение» раздела «Противодействие коррупции»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Администрацией Байкаловского сельского поселения создана официальная страница в социальной сети ВКонтакте, на которой также размещается информации о деятельности органов местного самоуправления по противодействию коррупции и иных материалов антикоррупционной направлен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опубликование в средствах массовой информации и размещение на официальном сайте в сети Интернет информационно-аналитических материалов о реализации в муниципальном образовании антикоррупционной полит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четырнадцат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рсканова Н.А.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марте-апреле месяце 2024 года  1 муниципальный служащий, впервые поступивший на муниципальную службу, прошел курсы повышения квалификации в ООО «Центр повышения квалификации», по программе: «Противодействие коррупции в органах государственной власти и местного самоуправления».</w:t>
      </w: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  Информацию принять к свед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пятнадцатому  вопросу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Карсканова Н.А.: мониторинг хода реализации в органах местного самоуправления Национального плана и анализ его результатов, а также </w:t>
      </w:r>
      <w:r>
        <w:rPr>
          <w:rFonts w:eastAsia="Calibri"/>
          <w:sz w:val="28"/>
          <w:szCs w:val="28"/>
        </w:rPr>
        <w:t>направление в Департамент противодействия коррупции Свердловской области свода информации о ходе реализации в органах местного самоуправления Национального плана и его результатах осуществляется один раз в полугодие. Информация предоставляется своевременно. За первое полугодие 2024 года информация направлена 12.07.2024 года.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Продолжить мониторинг хода реализации в органах местного самоуправления Национального плана и анализ его результатов, а также </w:t>
      </w:r>
      <w:r>
        <w:rPr>
          <w:rFonts w:eastAsia="Calibri"/>
          <w:sz w:val="28"/>
          <w:szCs w:val="28"/>
        </w:rPr>
        <w:t>направление в Департамент противодействия коррупции Свердловской области свода информации о ходе реализации в органах местного самоуправления Национального плана и его результат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шестнадцат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рсканова Н.А.: </w:t>
      </w:r>
      <w:r>
        <w:rPr>
          <w:sz w:val="28"/>
          <w:szCs w:val="28"/>
        </w:rPr>
        <w:t>представляю на рассмотрение отчет об исполнении плана мероприятий по противодействию коррупции в Администрации Байкаловского сельского поселения Байкаловского муниципального района Свердловской области за первое полугодие 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емнадцатому 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рсканова Н.А.: </w:t>
      </w:r>
      <w:r>
        <w:rPr>
          <w:sz w:val="28"/>
          <w:szCs w:val="28"/>
        </w:rPr>
        <w:t>представляю на рассмотрение результаты проведенных в 2023 году социологических исследований в целях оценки уровня «бытовой» и «деловой» коррупции в Свердловской области, предоставленных Департаментом противодействия коррупции Свердлов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Сведения о результатах проведенных в 2023 году социологических исследований в целях оценки уровня «бытовой» и «деловой» коррупции в Свердловской области предоставить </w:t>
      </w:r>
      <w:r>
        <w:rPr>
          <w:sz w:val="28"/>
          <w:szCs w:val="28"/>
        </w:rPr>
        <w:t>председателю общественной палаты Байкаловского муниципального района Свердловской области-Бороздиной Г.В.-члену Комиссии (независимому эксперт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 координации работы по противодействию коррупции в Байкаловском сельском поселении Байкаловского муниципального района Свердлов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ровести социологическое исследование для оценки уровня коррупции в Байкаловском сельском поселении в срок до 01.10.2024 года, в соответствии с планом мероприятий по противодействию корруп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47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38:00Z</dcterms:created>
  <dc:creator>1</dc:creator>
  <dc:description/>
  <cp:keywords/>
  <dc:language>en-US</dc:language>
  <cp:lastModifiedBy>234</cp:lastModifiedBy>
  <cp:lastPrinted>2024-07-18T11:52:00Z</cp:lastPrinted>
  <dcterms:modified xsi:type="dcterms:W3CDTF">2024-07-22T04:43:00Z</dcterms:modified>
  <cp:revision>4</cp:revision>
  <dc:subject/>
  <dc:title>Комиссия</dc:title>
</cp:coreProperties>
</file>