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7.2024 года №  15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топливно-энергетического баланса Байкаловского сельского поселения Байкаловского муниципального района Свердловской области 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3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 требованиями Федерального закона  № 131-ФЗ от 06.10.2003 г. «Об общих принципах организации местного самоуправления в Российской Федерации», Федерального закона  № 190-ФЗ от 27.07.2010 г. "О теплоснабжении", приказа Министерства энергетики РФ от 29.10.2021 г. № 1169 «Об утверждении Порядка составления топливно-энергетических балансов РФ, муниципальных образований», руководствуясь Уставом  Байкаловского сельского поселения,</w:t>
      </w:r>
    </w:p>
    <w:p>
      <w:pPr>
        <w:pStyle w:val="Normal"/>
        <w:spacing w:lineRule="atLeast" w:line="33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33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 Утвердить топливно-энергетический баланс Байкаловского сельского поселения за 2023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</w:t>
      </w:r>
      <w:r>
        <w:rPr>
          <w:sz w:val="28"/>
          <w:szCs w:val="28"/>
        </w:rPr>
        <w:t xml:space="preserve">Опубликовать настоящее постановление в «Информационном вестнике Байкаловского сельского поселения» и разместить на официальном сайте администрации </w:t>
      </w:r>
      <w:r>
        <w:rPr>
          <w:bCs/>
          <w:sz w:val="28"/>
          <w:szCs w:val="28"/>
        </w:rPr>
        <w:t>Байкаловского сельского поселения в сети «Интернет»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sposelen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</w:t>
        <w:tab/>
        <w:tab/>
        <w:tab/>
        <w:tab/>
        <w:t xml:space="preserve">                       Д.В.Лыж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Байкаловского сельског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от 25.07.2024 г. № 155-п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ТОПЛИВНО-ЭНЕРГЕТИЧЕСКИЙ БАЛАНС </w:t>
      </w:r>
      <w:r>
        <w:rPr>
          <w:sz w:val="28"/>
          <w:szCs w:val="28"/>
        </w:rPr>
        <w:t>БАЙКАЛОВСКОГО СЕЛЬСКОГО ПОСЕЛЕНИЯ ЗА 202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орядок формирования топливно-энергетического баланса  Байкал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формирования  топливно-энергетического баланса  на территории  Российской Федерации являются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. № 190-ФЗ «О теплоснабжении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Приказ Министерства энергетики РФ РФ от 29.10.2021 № 1169 «Об утверждении Порядка составления топливно-энергетических  балансов субъектов Российской Федерации, муниципальных образова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Источники информации для формирования топливно-энергетического баланса   Байкал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полнения строк и граф баланса использована информация, представленная ресурсоснабжающими организациями, расположенными на территории Байкаловского сельского поселения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 суммарном объеме выработки или отпуска тепловой энергии и величине распределения тепловой энергии по потребителям, находящимся на территории Байкаловского сельского поселения ( источник: Акционерное общество «Регионгаз-инвест», Муниципальное унитарное предприятие «Тепловые сети» Байкаловского сельского поселения,  Общество с ограниченной ответственностью «Теплоснаб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ведения о суммарной величине распределения электрической энергии по потребителям, находящимся на территории Байкаловского сельского поселения (Открытое акционерное общество  «МРСК Урала», Акционерное общество «Энергосбыт Плюс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е статистические наблюдения за 2023 год  не учтены, в связи с не включением необходимых форм: № 11-ТЭР, № 4-ТЭР, № 1-ТЭП, в перечень работ к муниципальному контракту Байкаловского сельского поселения с Управлением Федеральной службы государственной статистики по Свердловской области и Курганской области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пливно-энергетический баланс Байкаловского сельского поселения содержит взаимосвязанные показатели количественного соответствия поставок энергетических ресурсов на территории Байкаловского сельского поселения и их потребления, устанавливает распределение энергетических ресурсов между системами теплоснабжения, группами потребителей и определяет эффективность использования энергетических ресурсов. Баланс составлен на основе однопродуктовых энергетических балансов в форме таблицы  согласно приказу Министерства энергетики Российской Федерации от 29.10.2021 № 1169, объединяющей данные однопродуктовых энергетических балансов в единый баланс, отражающий указанные данные в единых энергетических единиц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продуктовый энергетический баланс составлен в форме таблицы согласно приложению № 2 к приказу Министерства энергетики Российской Федерации от 29.10.2021 № 1169,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дел 2. Т</w:t>
      </w:r>
      <w:r>
        <w:rPr>
          <w:sz w:val="28"/>
          <w:szCs w:val="28"/>
        </w:rPr>
        <w:t xml:space="preserve">опливно-энергетический  баланс  Байкаловского сельского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еления за 2023 г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sz w:val="28"/>
          <w:szCs w:val="28"/>
        </w:rPr>
        <w:t>опливно-энергетический  баланс Байкаловского сельского поселения за 2022 год составлен на основе однопродуктовых балансов энергетических ресурсов в тоннах условного топлива (т.у.т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ересчета топлива и энергии  тонны условного топлива единица натуральных показателе, в которых исчисляются энергетические ресурсы (тыс. куб. м, тыс. кВтч, Гккал) умножается на коэффициент пересчёта в условное топливо, исходя из фактической калорийности топлива. Коэффициент пересчёта в условное топливо приведены в приложение к приказу Министерства энергетики Российской Федерации от 29.10.2021 № 1169 «Об утверждении Порядка составления топливно-энергетических  балансов субъектов Российской Федерации, муниципальных образова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sectPr>
      <w:type w:val="nextPage"/>
      <w:pgSz w:w="11906" w:h="16838"/>
      <w:pgMar w:left="1135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4:00Z</dcterms:created>
  <dc:creator>User</dc:creator>
  <dc:description/>
  <cp:keywords/>
  <dc:language>en-US</dc:language>
  <cp:lastModifiedBy>User</cp:lastModifiedBy>
  <cp:lastPrinted>2024-07-25T15:53:00Z</cp:lastPrinted>
  <dcterms:modified xsi:type="dcterms:W3CDTF">2024-07-25T10:57:00Z</dcterms:modified>
  <cp:revision>13</cp:revision>
  <dc:subject/>
  <dc:title>  </dc:title>
</cp:coreProperties>
</file>