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24  г.   № 1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5.2023 №139-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Байка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</w:t>
      </w:r>
      <w:r>
        <w:rPr/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  от  31.05.2023 № 139-п (далее по тексту -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4 Порядк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Задолженность признается безнадежной к взысканию и подлежит списа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9:00Z</dcterms:created>
  <dc:creator>1</dc:creator>
  <dc:description/>
  <cp:keywords/>
  <dc:language>en-US</dc:language>
  <cp:lastModifiedBy>User</cp:lastModifiedBy>
  <cp:lastPrinted>2024-08-23T11:02:00Z</cp:lastPrinted>
  <dcterms:modified xsi:type="dcterms:W3CDTF">2024-08-23T06:02:00Z</dcterms:modified>
  <cp:revision>5</cp:revision>
  <dc:subject/>
  <dc:title>Российская Федерация</dc:title>
</cp:coreProperties>
</file>