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31.01.2022  № 17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 внесении изменений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 от 01.09.2021 № 216-п)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с Федеральным законом от 06 октября 2003 года N 131-ФЗ «Об общих принципах организации местного самоуправления в Российской Федерации», руководствуясь Уставом Байкаловского сельского поселения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нести следующие изменения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, утвержденный постановлением Главы муниципального образования Байкаловского сельского поселения от 28.01.2021 № 24-п (с изменениями от 01.09.2021 № 216-п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 Приложение №2 к Порядку изложить 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Настоящее постановление опубликовать на официальном сайте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bsposelenie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 исполнения настоящего постановления возложить на специалиста 1 категории Администрации Байкаловского сельского поселения Жилякову С.Ю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айкаловского сельского поселения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муниципальн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рдловской области                      </w:t>
        <w:tab/>
        <w:t xml:space="preserve">                                   Д.В.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49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685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Постановлению Главы МО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Байкаловского сельского поселения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31.01.2022 № 17-п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Постановлению Главы МО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8.01.2021г № 24-п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б утверждении Порядка определения                                                                         и условий предоставления субсидий из  бюджет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                                                        сельского поселения на иные цели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тических кодов и указания по отнесению расход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для учета операций с целевыми субсидия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93"/>
        <w:gridCol w:w="44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ая субсидия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казания по отнесению</w:t>
              <w:br/>
              <w:t>расх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именование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3.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920.1.2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/>
              <w:t>Капитальный ремонт наружной канализации в спортзале Липовского Дома культуры и спо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по капитальному ремонту наружной канализации в спортзале Липовского Дома культуры и 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муниципального района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оведение государственной экспертизы проектной документации «Капитальный ремонт помещений Липовского Дома культуры и спорт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оведение государственной экспертизы проектной документации «Капитальный ремонт помещений Липовского Дома культуры и спорта»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светодиодного 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светодиодного экрана для Байкаловского Центрального Дома культуры за счет средств бюджета Байкаловского муниципальн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yperlink" Target="http://bsposelenie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6:00Z</dcterms:created>
  <dc:creator>1</dc:creator>
  <dc:description/>
  <cp:keywords/>
  <dc:language>en-US</dc:language>
  <cp:lastModifiedBy>Admin</cp:lastModifiedBy>
  <cp:lastPrinted>2022-01-31T14:18:00Z</cp:lastPrinted>
  <dcterms:modified xsi:type="dcterms:W3CDTF">2022-01-31T09:18:00Z</dcterms:modified>
  <cp:revision>38</cp:revision>
  <dc:subject/>
  <dc:title> </dc:title>
</cp:coreProperties>
</file>