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01.02.2022  № 23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31.01.2022 №17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31.01.2022 № 17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Настоящее постановление опубликовать на официальном сайте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bsposelenie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>Контроль  исполнения настоящего постановления возложить на специалиста 1 категории Администрации Байкаловского сельского поселения Жилякову С.Ю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рдловской области                      </w:t>
        <w:tab/>
        <w:t xml:space="preserve">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сельского поселения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1.02.2022 № 23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МО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г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светодиодного 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светодиодного экрана дл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yperlink" Target="http://bsposelenie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02-01T14:27:00Z</cp:lastPrinted>
  <dcterms:modified xsi:type="dcterms:W3CDTF">2022-02-01T09:36:00Z</dcterms:modified>
  <cp:revision>41</cp:revision>
  <dc:subject/>
  <dc:title> </dc:title>
</cp:coreProperties>
</file>