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рдл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8.09.2024 г. № 210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Байкалов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 индексации размеров должностных окладов работников муниципального казенного учреждения «Служба по благоустройству» Байкалов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й 13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, Решением Думы Байкаловского сельского поселения от 20.12.2023  № 80 «О бюджете  Байкаловского сельского поселения  Байкаловского муниципального района Свердловской области на 2024 год и плановый период 2025 и 2026 годов» (в ред. от 29.08.2024 № 110), постановля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. Произвести с 01 октября 2024 года индексацию размеров должностных окладов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казенного учреждения «Служба по благоустройству» Байкаловского сельского поселения на 17,5 процента.</w:t>
      </w:r>
    </w:p>
    <w:p>
      <w:pPr>
        <w:pStyle w:val="Style1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расходов, связанных с реализацией настоящего Постановления, осуществлять в пределах лимитов бюджетных обязательств, доведенных до главных распорядителей средств местного бюджета на 2024 год.</w:t>
      </w:r>
    </w:p>
    <w:p>
      <w:pPr>
        <w:pStyle w:val="Style19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ab/>
        <w:t>3. Действие настоящего Постановления распространяется на отношения, возникшие с 1 октября 2024 года.</w:t>
      </w:r>
    </w:p>
    <w:p>
      <w:pPr>
        <w:pStyle w:val="Style19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ab/>
        <w:t xml:space="preserve">4. Настоящее постановление разместить на официальном сайте Байкаловского сельского поселения Байкаловского муниципального района Свердловской области в сети «Интернет»: </w:t>
      </w:r>
      <w:hyperlink r:id="rId4">
        <w:r>
          <w:rPr>
            <w:rStyle w:val="InternetLink"/>
            <w:rFonts w:eastAsia="Times New Roman CYR" w:cs="Times New Roman" w:ascii="Times New Roman" w:hAnsi="Times New Roman"/>
            <w:sz w:val="28"/>
            <w:szCs w:val="28"/>
            <w:lang w:eastAsia="ar-SA"/>
          </w:rPr>
          <w:t>www.bsposelenie.ru</w:t>
        </w:r>
      </w:hyperlink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ab/>
        <w:t>5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сполняющий обязанности  Глав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Байкаловского сельского поселения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Байкал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вердловской области                                                             П.А. Белоно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200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8711&amp;dst=102583&amp;field=134&amp;date=18.10.2021" TargetMode="External"/><Relationship Id="rId4" Type="http://schemas.openxmlformats.org/officeDocument/2006/relationships/hyperlink" Target="http://www.bsposeleni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7:00Z</dcterms:created>
  <dc:creator>user3</dc:creator>
  <dc:description/>
  <dc:language>en-US</dc:language>
  <cp:lastModifiedBy>User</cp:lastModifiedBy>
  <cp:lastPrinted>2024-09-18T13:45:00Z</cp:lastPrinted>
  <dcterms:modified xsi:type="dcterms:W3CDTF">2024-09-18T08:45:00Z</dcterms:modified>
  <cp:revision>3</cp:revision>
  <dc:subject/>
  <dc:title/>
</cp:coreProperties>
</file>