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9.2024 года   №212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 изменений в  Примерное положение об оплате труда работников в сфере физической культуры и спорта муниципального бюджетного учреждения «Центр информационной, культурно-досуговой и спортивной деятельности», утвержденное Постановлением Главы муниципального образования Байкаловского сельского поселения от 28.09.2016  № 465-п</w:t>
      </w:r>
    </w:p>
    <w:p>
      <w:pPr>
        <w:pStyle w:val="Normal"/>
        <w:suppressAutoHyphens w:val="false"/>
        <w:jc w:val="center"/>
        <w:rPr/>
      </w:pP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(в ред. постановлений Главы муниципального образования Байкаловского сельского поселения от 26.10.2017 № 305-п, от 28.11.2018 № 393-п, от 23.10.2019 № 416-п, от 05.11.2020 № 360-п, от 28.09.2021 №238-п, от 07.07.2022 года   №190-п, от 29.09.2023 года   №260-п, от 03.10.2023 №268-п)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34 Трудового кодекса Трудового кодекса Российской Федерации, Постановлением Правительства Свердловской области от 15.02.2024 № 74-ПП «Об индексации заработной платы работников государственных бюджетных, автономных и казенных учреждений Свердловской области в 2024 году» (в редакции от 08.08.2024 №512-ПП),  Решением Думы Байкаловского сельского поселения от 20.12.2023  № 80 «О бюджете  Байкаловского сельского поселения  Байкаловского муниципального района Свердловской области на 2024 год и плановый период 2025 и 2026 годов» (в ред. от 29.08.2024 № 110),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Внести в Примерное положение об оплате труда работников в сфере физической культуры и спорта муниципального бюджетного учреждения «Центр информационной, культурно-досуговой и спортивной деятельности», утвержденное Постановлением главы муниципального образования Байкаловского сельского поселения от 28.09.2016 № 465-п  </w:t>
      </w:r>
      <w:r>
        <w:rPr>
          <w:i/>
          <w:sz w:val="28"/>
          <w:szCs w:val="28"/>
          <w:lang w:eastAsia="ru-RU"/>
        </w:rPr>
        <w:t>(с изменениями, внесенными постановлениями Главы муниципального образования Байкаловского сельского поселения от 26.10.2017 № 305-п, от 28.11.2018 № 393-п, от 23.10.2019 № 416-п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от 05.11.2020 № 360-п, от 28.09.2021 №238-п, от 07.07.2022 года   №190-п,</w:t>
      </w:r>
      <w:r>
        <w:rPr/>
        <w:t xml:space="preserve"> </w:t>
      </w:r>
      <w:r>
        <w:rPr>
          <w:i/>
          <w:sz w:val="28"/>
          <w:szCs w:val="28"/>
          <w:lang w:eastAsia="ru-RU"/>
        </w:rPr>
        <w:t>от 29.09.2023 года   №260-п)</w:t>
      </w:r>
      <w:r>
        <w:rPr>
          <w:sz w:val="28"/>
          <w:szCs w:val="28"/>
          <w:lang w:eastAsia="ru-RU"/>
        </w:rPr>
        <w:t xml:space="preserve">, следующие изменения: </w:t>
        <w:tab/>
        <w:t>1.1. в пункте 7 таблицу 1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272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386"/>
        <w:gridCol w:w="3860"/>
        <w:gridCol w:w="7978"/>
        <w:gridCol w:w="9097"/>
      </w:tblGrid>
      <w:tr>
        <w:trPr>
          <w:trHeight w:val="150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имальный размер оклада (должностного оклада) (рублей)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Gulim;굴림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  <w:r>
              <w:rPr>
                <w:rFonts w:eastAsia="Consolas"/>
                <w:color w:val="000000"/>
                <w:sz w:val="28"/>
                <w:szCs w:val="28"/>
                <w:shd w:fill="FFFFFF" w:val="clear"/>
                <w:lang w:eastAsia="ru-RU" w:bidi="ru-RU"/>
              </w:rPr>
              <w:t>.</w:t>
            </w:r>
            <w:r>
              <w:rPr>
                <w:sz w:val="28"/>
                <w:szCs w:val="28"/>
                <w:lang w:eastAsia="en-US"/>
              </w:rPr>
              <w:t>Должности работников физической культуры 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а первого уровня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800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43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Должности работников физической культуры 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а второго уровня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Должности работников физической культуры 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а второго уровня</w:t>
            </w:r>
          </w:p>
        </w:tc>
      </w:tr>
      <w:tr>
        <w:trPr>
          <w:trHeight w:val="5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2085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29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35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Должности работников физической культуры 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а третьего уровня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Должности работников физической культуры 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а третьего уровня</w:t>
            </w:r>
          </w:p>
        </w:tc>
      </w:tr>
      <w:tr>
        <w:trPr>
          <w:trHeight w:val="5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4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75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45</w:t>
            </w:r>
          </w:p>
        </w:tc>
        <w:tc>
          <w:tcPr>
            <w:tcW w:w="1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2. в пункте 8 таблицу 2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350"/>
        <w:gridCol w:w="30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 стро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фессиональные квалификационные группы и квалификационные уровни общеотраслевых профессий рабоч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>
          <w:trHeight w:val="4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3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350"/>
        <w:gridCol w:w="30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8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7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валификацион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7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беспечить повышение оплаты труда за счет средств местного бюджета в пределах предусмотренного фонда оплаты тру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Действие настоящего Постановления распространяется на отношения, возникшие с 1 октября 2024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ab/>
        <w:t>Исполняющий обязанности  Глав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Байкаловского сельского поселения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ab/>
        <w:t>Свердловской области                                                                      П.А. Белоног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0:00Z</dcterms:created>
  <dc:creator>1</dc:creator>
  <dc:description/>
  <cp:keywords/>
  <dc:language>en-US</dc:language>
  <cp:lastModifiedBy>User</cp:lastModifiedBy>
  <cp:lastPrinted>2024-09-20T11:47:00Z</cp:lastPrinted>
  <dcterms:modified xsi:type="dcterms:W3CDTF">2024-09-20T06:47:00Z</dcterms:modified>
  <cp:revision>22</cp:revision>
  <dc:subject/>
  <dc:title>Российская Федерация</dc:title>
</cp:coreProperties>
</file>