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sz w:val="32"/>
          <w:szCs w:val="32"/>
          <w:lang w:eastAsia="ar-SA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Российская Федерация         </w:t>
      </w:r>
    </w:p>
    <w:p>
      <w:pPr>
        <w:pStyle w:val="Normal"/>
        <w:suppressAutoHyphens w:val="true"/>
        <w:autoSpaceDE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вердловская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рдловской области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от 10.10.2024 г.  № 240-п       </w:t>
      </w:r>
    </w:p>
    <w:p>
      <w:pPr>
        <w:pStyle w:val="Normal"/>
        <w:suppressAutoHyphens w:val="true"/>
        <w:autoSpaceDE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сновных направлений долговой политики Байкаловского сельского поселения Байкаловского муниципального района Свердловской области на 2025 год и плановый период 2026 и 2027 годов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ind w:firstLine="567"/>
        <w:jc w:val="both"/>
        <w:rPr/>
      </w:pPr>
      <w:bookmarkStart w:id="0" w:name="_Hlk108601110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3 статьи 107.1 Бюджетного кодекса Российской Федерации, в целях эффективного управления муниципальным долгом Байкаловского сельского поселения  Байкаловского муниципального района Свердловской области и принятия мер по снижению долговой нагрузки, руководствуясь Уставом Байкаловского сельского поселения,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bookmarkStart w:id="1" w:name="_Hlk108601110"/>
      <w:bookmarkEnd w:id="1"/>
      <w:r>
        <w:rPr>
          <w:sz w:val="28"/>
          <w:szCs w:val="28"/>
        </w:rPr>
        <w:tab/>
        <w:t>1. Утвердить основные направления долговой политики Байкаловского сельского поселения  Байкаловского муниципального района Свердловской области на 2025 год и плановый период 2026 и 2027 годов (прилагаютс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2. Опубликовать настоящее постановление в Информационном вестнике Байкаловского сельского поселения и разместить на официальном сайте Байкаловского сельского поселения www.bsposelenie.ru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   </w:t>
        <w:tab/>
        <w:t xml:space="preserve">                                   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  <w:tab/>
        <w:tab/>
        <w:tab/>
        <w:t xml:space="preserve">       Д.В. Лыжин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сельского поселения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айона Свердловской област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0.10.2024 г.  № 240-п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НАПРАВЛЕНИЯ ДОЛГОВОЙ ПОЛИТИКИ БАЙКАЛОВСКОГО СЕЛЬСКОГО ПОСЕЛЕНИЯ БАЙКАЛОВСКОГО МУНИЦИПАЛЬНОГО РАЙОНА СВЕРДЛОВСКОЙ ОБЛАСТИ НА 2025 ГОД И ПЛАНОВЫЙ ПЕРИОД 2026 И 2027 ГОДОВ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Долговая политика Байкаловского сельского поселения Байкаловского муниципального района Свердловской области на 2025 год и плановый период 2026 и 2027 годов (далее - долговая политика) заключается в реализации комплекса мер, направленных на обеспечение потребности в заемном финансировании, своевременное и полное исполнение муниципальных долговых обязательств при минимизации расходов на их обслуживание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 Байкаловского сельского поселения Байкаловского муниципального района Свердловской области (далее - муниципальный долг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. Итоги реализации долговой политики 2021 - 2023 годов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влечение заемных средств в местный бюджет на протяжении 2021-2023 годов не осуществлялось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Основные факторы, определяющие характер и направления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в 2025 году и плановом периоде 2026 и 2027 годов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т потребностей бюджета муниципального образования в рамках реализации мероприятий, направленных на социально-экономическое развити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, вносимые в бюджетное законодательство и законодательство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ниторинг соответствия параметров муниципального долга Байкаловского сельского поселения Байкаловского муниципального района ограничениям, установленным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будет направлена на эффективное управление муниципальным долгом, полностью исключающее риски превышения либо критического приближения уровня накапливаемых долговых обязательств к предельным значениям, установленным бюджетны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4. Цели и задачи долговой политики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5-2027 годах главной целью долговой политики будет являться обеспечение и поддержание долгосрочной стабильности и устойчивости бюджета муниципального образования через эффективное управление муниципальным долгом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облюдение требований бюджетного законодательства Российской Федерации по размеру дефицита бюджета, предельному объему муниципального долга и расходам на его обслуживание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оддержание долговой нагрузки бюджета на экономически безопасном уровне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еспечение исполнения долговых обязательств в полном объеме и в установленные сроки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инимизация расходов на обслуживание муниципального долга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обеспечение оптимальной структуры заимствований по видам обязательств и срокам их погаш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5. Инструменты реализации долговой политики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ментами реализации долговой политики в 2025-2027 годах будут являтьс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охранение долговой нагрузки на безопасном уровне путем контроля при планировании объемов заимствований, осуществляемых в текущих и прогнозируемых условиях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эффективное управление свободными остатками средст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) осуществление привлечения новых заимствований в целях финансирования дефицита бюджета, погашения долговых обязательств с учетом соблюдения ограничений, установленных Бюджетным </w:t>
      </w:r>
      <w:hyperlink r:id="rId4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, в отношении объема муниципального долга и расходов на его обслуживание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ивлечение бюджетных кредитов из областного бюджета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досрочное погашение долговых обязательств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сокращение объема заимствований с учетом результатов исполнения бюджета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обеспечение своевременного и полного учета долговых обязательств, формирование отчетности о муниципальном долге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6. Анализ рисков для бюджета, возникающих в процессе управления муниципальным долгом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рискам, возникающим в процессе управления муниципальным долгом, влияющим на эффективность и качество проводимой долговой политики и бюджетную устойчивость, относятся: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риск недостижения планируемых объемов поступлений доходов местного бюджета - недопоступление доходов потребует поиска дополнитель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перекредитование уже имеющихся обязательств, а также невозможность рефинансирования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риск ликвидности -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Статья 7. </w:t>
      </w:r>
      <w:r>
        <w:rPr>
          <w:rFonts w:eastAsia="Calibri"/>
          <w:b/>
          <w:bCs/>
          <w:sz w:val="28"/>
          <w:szCs w:val="28"/>
          <w:lang w:eastAsia="en-US"/>
        </w:rPr>
        <w:t>Иные положения в соответствии с правовыми актами, регулирующими бюджетные отно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й реализации долговой политики в 2025 году и плановом периоде 2026 и 2027 годов будут способствовать реализации плана мероприятий по оздоровлению финансов, включая мероприятия, направленные на рост доходов и оптимизацию расходов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68E62ED7BB970723AC378AEA2C6B4C5E7B20E8CFF059BCA4C8C4269DB2E3855AB866D150B17E4B825AFACA3156eCE" TargetMode="External"/><Relationship Id="rId4" Type="http://schemas.openxmlformats.org/officeDocument/2006/relationships/hyperlink" Target="consultantplus://offline/ref=FF68E62ED7BB970723AC378AEA2C6B4C5E7B20E8CFF059BCA4C8C4269DB2E3855AB866D150B17E4B825AFACA3156e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6:00Z</dcterms:created>
  <dc:creator>004b</dc:creator>
  <dc:description/>
  <dc:language>en-US</dc:language>
  <cp:lastModifiedBy>User</cp:lastModifiedBy>
  <cp:lastPrinted>2024-10-02T14:05:00Z</cp:lastPrinted>
  <dcterms:modified xsi:type="dcterms:W3CDTF">2024-10-10T03:56:00Z</dcterms:modified>
  <cp:revision>2</cp:revision>
  <dc:subject/>
  <dc:title/>
</cp:coreProperties>
</file>