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0.2024  №24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рядок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ый Постановлением главы Байкаловского сельского поселения Байкаловского муниципального района Свердловской области от 01.03.2023 №53-п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рядок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,  утвержденный Постановлением главы Байкаловского сельского поселения Байкаловского муниципального района Свердловской области от 01.03.2023 №53-п (далее по тексту - Порядок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1.  Наименование главы 2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Абзац 3 подпункта 1 пункта 4 главы 2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погашением (квитированием) начислений соответствующими платежами, являющими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3. Подпункт 4 пункта 4 главы 2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) своевременно осуществлять признание безнадежной к взысканию задолженности по платежам в бюджет  сельского поселения и о ее списании на основании решения комиссии по поступлению и выбытию активов»;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дпункт 1 пункта 5 главы 3 Порядка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«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».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Подпункт 2 пункта 5 главы 3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 Подпункт 4 пункта 5 главы 3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Байкаловского сельского поселения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муниципальным образованием Байкаловским сельским поселением при предъявлении (объединении) требований в деле о банкротстве и в процедурах, применяемых в деле о банкротстве;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  <w:lang w:eastAsia="ar-SA"/>
        </w:rPr>
        <w:t>1.7. Пункт 9 Порядка считать утратившим силу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8. Пункт 16 Порядка изложить в следующей редакции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16. Администрация обеспечивает принятие исчерпывающих мер по обжалованию </w:t>
      </w:r>
      <w:r>
        <w:rPr>
          <w:sz w:val="28"/>
          <w:szCs w:val="28"/>
          <w:lang w:eastAsia="ar-SA"/>
        </w:rPr>
        <w:t>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рдловской области                                                            Л.В. Боя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3:00Z</dcterms:created>
  <dc:creator>user3</dc:creator>
  <dc:description/>
  <cp:keywords/>
  <dc:language>en-US</dc:language>
  <cp:lastModifiedBy>User</cp:lastModifiedBy>
  <cp:lastPrinted>2021-11-19T16:01:00Z</cp:lastPrinted>
  <dcterms:modified xsi:type="dcterms:W3CDTF">2024-10-16T07:11:00Z</dcterms:modified>
  <cp:revision>8</cp:revision>
  <dc:subject/>
  <dc:title/>
</cp:coreProperties>
</file>