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10.09.2010 г.   № 423-п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 xml:space="preserve">О реализации Указа Президента РФ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1 июля 2010 года № 925  «О мерах по реализации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тдельных положений  Федерального Закона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 противодействии коррупции»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ода N 273-ФЗ "О противодействии коррупции", Указом Президента РФ от 21 июля 2010 года N 925 "О мерах по реализации отдельных положений Федерального закона "О противодействии коррупции", руководствуясь статьями 27, 29 Устава Байкаловского сельского посе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араграф 1 и параграф 2 Перечня должностей муниципальной службы, учреждаемых в Администрации муниципального образования Байкал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 обязательствах имущественного характера своих супруги (супруга) и несовершеннолетних детей, утвержденного Постановлением Главы муниципального образования Байкаловского сельского поселения  от 24 августа 2009 года № 233-п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йкаловского сельского поселения,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Постановлением Главы муниципального образования Байкаловского сельского поселения  от 18 августа 2010 года № 401-п в соответствии с Указом Президента Российской Федерации от 1 июля 2010 года № 821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______________ Л.Ю.Пелев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9:00Z</dcterms:created>
  <dc:creator>1</dc:creator>
  <dc:description/>
  <cp:keywords/>
  <dc:language>en-US</dc:language>
  <cp:lastModifiedBy>1</cp:lastModifiedBy>
  <cp:lastPrinted>2010-09-10T13:44:00Z</cp:lastPrinted>
  <dcterms:modified xsi:type="dcterms:W3CDTF">2010-10-19T07:15:00Z</dcterms:modified>
  <cp:revision>3</cp:revision>
  <dc:subject/>
  <dc:title>Российская Федерация</dc:title>
</cp:coreProperties>
</file>