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айк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2.2024 г.  № 198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Об организации плановых проверок муниципальных организаций, подведомственных органам местного самоуправления Байкаловского сельского поселения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рядком организации и проведения плановых и внеплановых проверок муниципальных учреждений и муниципальных унитарных предприятий, подведомственных органам местного самоуправления Байкалов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главы Байкаловского сельского поселения Байкаловского муниципального района Свердловской области от 03.07.2024 № 136-п (с изменениями от 29.11.2024 № 292-п)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 Утвердить План проведения плановых проверок муниципальных организаций, подведомственных органам местного самоуправления Байкаловского сельского поселения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25 год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Опубликовать настоящее Распоряж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ind w:left="284" w:right="-427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Д.В.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 Д.В.Лыжи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02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</w:rPr>
        <w:t>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План проведения плановых проверок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eastAsia="Times New Roman"/>
          <w:b/>
          <w:sz w:val="27"/>
          <w:szCs w:val="27"/>
          <w:lang w:eastAsia="ar-SA"/>
        </w:rPr>
        <w:t xml:space="preserve"> </w:t>
      </w:r>
      <w:r>
        <w:rPr>
          <w:rFonts w:eastAsia="Arial"/>
          <w:b/>
          <w:sz w:val="27"/>
          <w:szCs w:val="27"/>
          <w:lang w:eastAsia="ar-SA"/>
        </w:rPr>
        <w:t>муниципальных организаций, подведомственных органам местного самоуправления Байкаловского сельского поселения,</w:t>
      </w:r>
      <w:r>
        <w:rPr>
          <w:rFonts w:eastAsia="Arial"/>
          <w:b/>
          <w:i/>
          <w:sz w:val="27"/>
          <w:szCs w:val="27"/>
          <w:lang w:eastAsia="ar-SA"/>
        </w:rPr>
        <w:t xml:space="preserve"> </w:t>
      </w:r>
      <w:r>
        <w:rPr>
          <w:rFonts w:eastAsia="Arial"/>
          <w:b/>
          <w:sz w:val="27"/>
          <w:szCs w:val="27"/>
          <w:lang w:eastAsia="ar-SA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25 год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426" w:firstLine="294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3891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3401"/>
        <w:gridCol w:w="1700"/>
        <w:gridCol w:w="2267"/>
        <w:gridCol w:w="1700"/>
        <w:gridCol w:w="1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дведомственной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5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местонахождения подведомственной организации и (или) места фактического осуществления е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ид и  основание проведения плановой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8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  начала, сроки проведения плановой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ряемый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полномоченный орг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Общество с ограниченной ответственностью «Служба заказчик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23870, Свердловская область, с. Байкалово, ул. Кузнецова,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>плановая проверка, п.7 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 xml:space="preserve">19.05.2025г.-13.06.2025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>2024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6:00Z</dcterms:created>
  <dc:creator>1</dc:creator>
  <dc:description/>
  <cp:keywords/>
  <dc:language>en-US</dc:language>
  <cp:lastModifiedBy>234</cp:lastModifiedBy>
  <cp:lastPrinted>2024-12-03T13:51:00Z</cp:lastPrinted>
  <dcterms:modified xsi:type="dcterms:W3CDTF">2024-12-03T08:51:00Z</dcterms:modified>
  <cp:revision>8</cp:revision>
  <dc:subject/>
  <dc:title>Российская Федерация</dc:title>
</cp:coreProperties>
</file>