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4 года №  201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татусом единой теплоснабжающей организацие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 территории Байкаловского сельского поселения Байкаловского муниципального района Свердловской области в с.Байкалово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30 год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 ФЗ «О теплоснабжении», Постановлением Правительства Российской Федерации от 08.08.2012 №808 №Об организации теплоснабжения в Российской Федерации и о внесении изменений в некоторые акты Правительства Российской Федерации»,  руководствуясь Уставом Байкаловского сельского поселения Байкаловского муниципального района Свердловской области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е унитарное предприятие жилищно-коммунального хозяйства «Тепловые сети» наделить статусом единой теплоснабжающей организации по централизованной системе теплоснабжения на территории Байкаловского сельского поселения в  населенном пункте с. Байкалово.</w:t>
        <w:tab/>
        <w:t>2. Руководителю организации, наделенной статусом единой теплоснабжающей организации, в своей деятельности руководствоваться Федеральным законом от 27 июля 2010 года № 190-ФЗ «О теплоснабже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аспоряжение главы Байкаловского сельского поселения Байкаловского муниципального района Свердловской области от 11.11.2024 года №  193/од-р «О наделении статусом единой теплоснабжающей организацией на территории Байкаловского сельского поселения на 2024-202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 возложить на заместителя главы поселения П.А. Белоног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разместить на официальном сайте Байкаловского  сельского поселения Байкаловского муниципального района Свердл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</w:t>
        <w:tab/>
        <w:tab/>
        <w:tab/>
        <w:tab/>
        <w:t xml:space="preserve">           Д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User</dc:creator>
  <dc:description/>
  <cp:keywords/>
  <dc:language>en-US</dc:language>
  <cp:lastModifiedBy>User</cp:lastModifiedBy>
  <cp:lastPrinted>2024-10-29T13:12:00Z</cp:lastPrinted>
  <dcterms:modified xsi:type="dcterms:W3CDTF">2024-12-04T05:18:00Z</dcterms:modified>
  <cp:revision>8</cp:revision>
  <dc:subject/>
  <dc:title>  </dc:title>
</cp:coreProperties>
</file>