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24 года №  202/од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статусом единой теплоснабжающей организацие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на территории Байкаловского сельского поселения Байкаловского муниципального района Свердловской области в с.Ляпуново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на 2024-2030 год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 ФЗ «О теплоснабжении», Постановлением Правительства Российской Федерации от 08.08.2012 №808 № Об организации теплоснабжения в Российской Федерации и о внесении изменений в некоторые акты Правительства Российской Федерации»,  руководствуясь Уставом Байкаловского сельского поселения Байкаловского муниципального района Свердловской области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е унитарное предприятие жилищно-коммунального хозяйства «Тепловые сети» наделить статусом единой теплоснабжающей организации по системе теплоснабжения в зоне деятельности твердотопливной котельной по ул.</w:t>
        <w:tab/>
        <w:t xml:space="preserve"> Техническая, д.18 в с.Ляпу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организации, наделенной статусом единой теплоснабжающей организации, в своей деятельности руководствоваться Федеральным законом от 27 июля 2010 года № 190-ФЗ «О теплоснабжен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 возложить на заместителя главы поселения П.А. Бел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разместить на официальном сайте Байкаловского  сельского поселения Байкаловского муниципального района Свердл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                              </w:t>
        <w:tab/>
        <w:tab/>
        <w:tab/>
        <w:tab/>
        <w:t xml:space="preserve">           Д.В. 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9:00Z</dcterms:created>
  <dc:creator>User</dc:creator>
  <dc:description/>
  <cp:keywords/>
  <dc:language>en-US</dc:language>
  <cp:lastModifiedBy>User</cp:lastModifiedBy>
  <cp:lastPrinted>2024-10-29T13:12:00Z</cp:lastPrinted>
  <dcterms:modified xsi:type="dcterms:W3CDTF">2024-12-04T05:16:00Z</dcterms:modified>
  <cp:revision>9</cp:revision>
  <dc:subject/>
  <dc:title>  </dc:title>
</cp:coreProperties>
</file>