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before="0" w:after="0"/>
        <w:ind w:firstLine="567"/>
        <w:jc w:val="center"/>
        <w:rPr/>
      </w:pPr>
      <w:r>
        <w:rPr>
          <w:rFonts w:cs="Times New Roman" w:ascii="Times New Roman" w:hAnsi="Times New Roman"/>
          <w:sz w:val="28"/>
          <w:szCs w:val="28"/>
        </w:rPr>
        <w:t>О заседании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состоявшемся 16 декабря 2024 год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sz w:val="28"/>
          <w:szCs w:val="28"/>
        </w:rPr>
      </w:pPr>
      <w:r>
        <w:rPr>
          <w:rFonts w:cs="Times New Roman" w:ascii="Times New Roman" w:hAnsi="Times New Roman"/>
          <w:b/>
          <w:sz w:val="28"/>
          <w:szCs w:val="28"/>
        </w:rPr>
        <w:t>16 декабря 2024 года</w:t>
      </w:r>
      <w:r>
        <w:rPr>
          <w:rFonts w:cs="Times New Roman" w:ascii="Times New Roman" w:hAnsi="Times New Roman"/>
          <w:sz w:val="28"/>
          <w:szCs w:val="28"/>
        </w:rPr>
        <w:t xml:space="preserve">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далее – Комиссия).</w:t>
      </w:r>
      <w:r>
        <w:rPr>
          <w:sz w:val="28"/>
          <w:szCs w:val="28"/>
        </w:rPr>
        <w:t xml:space="preserve">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созданная на основании Постановления главы Байкаловского сельского поселения Байкаловского муниципального района Свердловской области от 21.11.2023 № 318-п (с изменениями от 12.07.2024 № 144-п)</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rPr/>
      </w:pPr>
      <w:r>
        <w:rPr>
          <w:rFonts w:cs="Times New Roman" w:ascii="Times New Roman" w:hAnsi="Times New Roman"/>
          <w:sz w:val="28"/>
          <w:szCs w:val="28"/>
        </w:rPr>
        <w:t>На заседании Комиссии рассмотрены вопро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 рассмотрении Проекта Перечня коррупционно-опасных функций органов местного самоуправления Байкаловского сельского поселения, исходя из оценки коррупционных рисков, возникающих при реализации возложенных на органы местного самоуправления Байкаловского сельского поселения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 рассмотр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айкаловского сельского поселения на 2025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сканова 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письма Министерства труда и социальной защиты Российской Федерации  от 25.12.2014г. № 18-0/10/В-8980 «О проведении Федеральными государственными органами оценки коррупционных рисков» определение перечня функций, при реализации которых наиболее вероятно возникновение корруп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ррупционно-опасным функциям может быть отнесено осуществление функций по контролю и надзору, управлению муниципальным имуществом, оказанию муниципальных услуг, а также разрешительных, регистрационных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ками возможного коррупционного риска могут служи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 предусмотренных законом преимуществ (протекционизм, семейственность) для поступления на муниципальную служб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редпочтения физическим лицам, индивидуальным предпринимателям, юридическим лицам в предоставлении муниципальных услуг, а также содействие в осуществлении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сведения 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ках несанкционированного доступа к информационным ресур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х распорядительного характера, превышающих или не относящихся к должностным (трудовым) полномоч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и в случаях, требующих принятия решений в соответствии со служебными (трудовыми) обяза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и финансово-хозяйственных операций с очевидными (даже не для специалиста) нарушениями действующего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ю, исходя из выше сказанного и вопросов местного значения Байкаловского сельского поселения выявить функции, которые являются коррупционно-опасными, рассмотреть Проект Перечня коррупционно-опасных функций органов местного самоуправления Байкалов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обрить Перечень коррупционно-опасных функций органов местного самоуправления Байкаловского сельского поселения (прилаг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5, «против»-0, «воздержались»-0.</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торому вопро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сканова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яю на рассмотрение Проект Постановления «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ходя из представленного Проекта Перечня коррупционно-опасных функций органов местного самоуправления Байкаловского сельского поселения предлагаю проанализировать Проект Перечня должностей с коррупционными рисками и при необходимости актуализиро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ктуализировали и одобрили Проект Постановления «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5, «против»-0, «воздержались»-0.</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ретьему вопросу: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ушал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сканова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яю на рассмотрение план работы Комиссии по соблюдению требований к служебному поведению и урегулированию конфликта интересов в администрации Байкаловского сельского поселения на 2025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добрить план работы Комиссии по соблюдению требований к служебному поведению и урегулированию конфликта интересов в Администрации Байкаловского сельского поселения на 2025 год.</w:t>
      </w:r>
    </w:p>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5, «против»-0, «воздержались»-0.</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екомендовать Главе Байкаловского сельского поселения Байкаловского муниципального района Свердловской области учесть Решение Комиссии по соблюдению требова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служебному поведению муниципальных служащих и урегулированию конфликта интересов в Администрации Байкал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овали: «за»-5, «против»-0, «воздержались»-0.</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720"/>
      <w:jc w:val="both"/>
    </w:pPr>
    <w:rPr>
      <w:rFonts w:ascii="Times New Roman" w:hAnsi="Times New Roman" w:eastAsia="Times New Roman" w:cs="Times New Roman"/>
      <w:kern w:val="2"/>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4:00Z</dcterms:created>
  <dc:creator>bersenev</dc:creator>
  <dc:description/>
  <cp:keywords/>
  <dc:language>en-US</dc:language>
  <cp:lastModifiedBy>234</cp:lastModifiedBy>
  <cp:lastPrinted>2013-02-18T18:18:00Z</cp:lastPrinted>
  <dcterms:modified xsi:type="dcterms:W3CDTF">2024-12-16T08:40:00Z</dcterms:modified>
  <cp:revision>10</cp:revision>
  <dc:subject/>
  <dc:title/>
</cp:coreProperties>
</file>