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14400"/>
            <wp:effectExtent l="0" t="0" r="0" b="0"/>
            <wp:wrapSquare wrapText="righ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12.2024 г.  № 307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еречня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 Федеральным законом от 25.12.2008 № 273-ФЗ "О противодействии коррупции", Федеральным законом от 02.03.2007 № 25-ФЗ «О муниципальной службе в Российской Федерации», Уставом Байкало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ы Байкаловского сельского поселения Байкаловского муниципального района Свердловской области от 19.12.2023 г. № 350-п «Об утверждении Перечня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публиковать в газете «Информационный вестник Байкаловского сельского поселения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айкаловского 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рдловской области                                                                 Д.В.Лыжин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Байка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селения  Байкалов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униципального района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Свердл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17.12.2024 г. № 307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 должностей муниципальной службы в Администрации Байкаловского сельского поселения Байкаловского муниципального района Свердл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араграф 1. Должности муниципальной службы, учреждаемые в Администрации Байкаловского сельского поселения Байкаловского муниципального района Свердловской области для обеспечения исполнения её полномочий, относящиеся к высшим должност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заместитель главы (по вопросам местного хозяйства и капитального строительства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заместитель главы (по социальным вопросам и связям с общественностью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граф 2.  Другие должности муниципальной  службы, учреждаемые в Администрации Байкаловского сельского поселения Байкаловского муниципального района Свердловской области для обеспечения исполнения ее полномоч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(по финансово-эконом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(по юридически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(по вопросам имущества и закупк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ециалист 1 категории (по жилищным вопросам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пециалист 1 категории (по вопросам местного хозяйства и капитального строительств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 1 категории (по земельным вопросам и экологии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3:00Z</dcterms:created>
  <dc:creator>1</dc:creator>
  <dc:description/>
  <cp:keywords/>
  <dc:language>en-US</dc:language>
  <cp:lastModifiedBy>234</cp:lastModifiedBy>
  <cp:lastPrinted>2024-12-17T08:19:00Z</cp:lastPrinted>
  <dcterms:modified xsi:type="dcterms:W3CDTF">2024-12-17T03:19:00Z</dcterms:modified>
  <cp:revision>20</cp:revision>
  <dc:subject/>
  <dc:title>Российская Федерация</dc:title>
</cp:coreProperties>
</file>