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12.2024 г.   № 3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Байкаловского сельского поселения от 19.12.2024 № 127 «О бюджете Байкаловского сельского поселения Байкаловского муниципального района Свердловской области на 2025 год и плановый период 2026 и 2027 годов»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 (с изменениями от 01.12.2021 № 322-п; от 27.05.2022 г. № 151-п; от 30.06.2023 № 158-п; от 18.12.2023 № 349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1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При формировании фонда оплаты труда работников, осуществляющих техническое обеспечение деятельности органов местного самоуправления, сверх суммы средств, направляемых для выплаты должностных окладов указанным работникам, учитываются в расчете на год 24 (двадцати четырех) должностных окладов (за исключением работников военно-учетного стола, осуществляющих государственные полномочия по первичному воинскому учету на территории Байкаловского сельского поселения, фонд оплаты труда которых формируется за счет средств федерального бюджета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сложность и напряженность работы - в размере 14 (четырнадцати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ая надбавка к должностному окладу за стаж работы (выслугу лет)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мия по результатам работы - в размере 6 (шести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атериальная помощь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5.1.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1. Работникам, осуществляющим техническое обеспечение деятельности органов местного самоуправления, выплачивается ежемесячная надбавка к должностному окладу за сложность и напряженность работы в размере  до 116,6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 (с изменениями от 01.12.2021 № 322-п, от 27.05.2022 г. № 151-п; от 30.06.2023 № 158-п; от 18.12.2023 № 349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Пункт 3.1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При формировании фонда оплаты труда рабочих и младшего обслуживающего персонала (за исключением водителей автомобилей)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3 настоящего Положения, в размере, не превышающем в расчете на год 20,8 (двадцати  целых восьми десятых) окла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стаж работы (выслугу лет) в  органах местного самоуправления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мия по результатам работы - в размере 16,8 (шестнадцати целых восьми десятых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диновременная выплата при предоставлении ежегодного оплачиваемого отпуска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3.2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2. При формировании фонда оплаты труда водителей автомобилей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4 настоящего Положения, в размере, не превышающем в расчете на год  27 (двадцать семь)   должностных окла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классность – в размере 3 (тре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ая надбавка к должностному окладу за особые условия труда – в размере 14 (четырнадцати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жемесячная надбавка к должностному окладу за стаж работы (выслугу лет) в органах государственной власти и (или) органах местного самоуправления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мия по результатам работы - в размере 6 (шести)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единовременная выплата при предоставлении ежегодного оплачиваемого отпуска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5.3.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3. Водителям автомобилей выплачивается ежемесячная надбавка за особые условия труда в размере - до 116,6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нкт 6.1.</w:t>
      </w:r>
      <w:r>
        <w:rPr/>
        <w:t xml:space="preserve"> </w:t>
      </w:r>
      <w:r>
        <w:rPr>
          <w:sz w:val="28"/>
          <w:szCs w:val="28"/>
        </w:rPr>
        <w:t xml:space="preserve">главы VI 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1. Ежемесячно выплачивается премия рабочим и младшему обслуживающему персоналу (за исключением водителей автомобилей)  по результатам работы за фактически отработанное время в данном месяце - в размере до 140,0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01 января 2025 год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                                                                  Д.В. Лыжин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5:00Z</dcterms:created>
  <dc:creator>1</dc:creator>
  <dc:description/>
  <cp:keywords/>
  <dc:language>en-US</dc:language>
  <cp:lastModifiedBy>234</cp:lastModifiedBy>
  <cp:lastPrinted>2024-12-20T10:22:00Z</cp:lastPrinted>
  <dcterms:modified xsi:type="dcterms:W3CDTF">2024-12-20T05:22:00Z</dcterms:modified>
  <cp:revision>16</cp:revision>
  <dc:subject/>
  <dc:title>1 июля 2010 года N 821</dc:title>
</cp:coreProperties>
</file>