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12.2024 года № 332–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Главы Байкаловского сельского поселения Байкаловского муниципального района Свердловской области от 29.11.2024 №290-п « О проведении капитального ремонта общего имущества в многоквартирных домах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астью 6 статьи 189 Жилищного кодекса Российской Федерации, подпунктом 5 статьи 6 Закона Свердловской области от 19 декабря 2013 года № 127-ОЗ «Об обеспечении проведения капитального ремонта общего имущества в многоквартирных домах на территории Свердловской области» и Постановлением Правительства Свердловской области от 22.04.2014 № 306-ПП «Об утверждении Региональной программы капитального ремонта общего имущества в многоквартирных домах Свердловской области на 2015-2053 годы» (далее – Региональная программа), в целях обеспечения проведения капитального ремонта общего имущества в многоквартирных домах, собственники помещений в которых формируют фонд капитального ремонта на счете, счетах регионального оператора, 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Постановление Главы Байкаловского сельского поселения Байкаловского муниципального района Свердловской области от 29.11.2024 №290-п « О проведении капитального ремонта общего имущества в многоквартирных домах» следующие изменения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ложение к постановлению Главы Байкаловского сельского поселения Байкаловского муниципального района Свердловской области от 29.11.2024 №290-п изложить в новой редакции (приложение прилагаетс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постановление на официальном сайте администрации Байкаловского сельского поселения Байкаловского муниципального района Свердловской област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bsposeleni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айкал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йкаловского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рдловской  области                                                                       Д.В. Лыжин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51"/>
        <w:gridCol w:w="1650"/>
        <w:gridCol w:w="1490"/>
        <w:gridCol w:w="1444"/>
        <w:gridCol w:w="1445"/>
        <w:gridCol w:w="1444"/>
        <w:gridCol w:w="778"/>
        <w:gridCol w:w="1146"/>
        <w:gridCol w:w="777"/>
        <w:gridCol w:w="1146"/>
        <w:gridCol w:w="1140"/>
      </w:tblGrid>
      <w:tr>
        <w:trPr>
          <w:trHeight w:val="690" w:hRule="atLeast"/>
        </w:trPr>
        <w:tc>
          <w:tcPr>
            <w:tcW w:w="145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к постановлению Главы Байка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йкаловского муниципаль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5.12.2024 №332-п  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МКД для принятия решений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1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емонта, предусмотренные ч. 1 ст. 17 Зак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тепл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двальных помещ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аса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чердачных перекрытий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аловский р-н, Байкаловское сельское поселение Байкаловского муниципального района Свердловской области, с. Байкалово, ул. Клубная, д.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62 063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аловский р-н, Байкаловское сельское поселение Байкаловского муниципального района Свердловской области, с. Ляпуново, ул. Карсканова, д.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 43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3:00Z</dcterms:created>
  <dc:creator>Митусова Инна Александровна</dc:creator>
  <dc:description/>
  <cp:keywords/>
  <dc:language>en-US</dc:language>
  <cp:lastModifiedBy>User</cp:lastModifiedBy>
  <cp:lastPrinted>2024-12-02T14:57:00Z</cp:lastPrinted>
  <dcterms:modified xsi:type="dcterms:W3CDTF">2024-12-27T07:29:00Z</dcterms:modified>
  <cp:revision>22</cp:revision>
  <dc:subject/>
  <dc:title/>
</cp:coreProperties>
</file>