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5 г.   № 5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индивидуальных предпринимателей оказывающих банные услуги в общих отделениях бань </w:t>
      </w:r>
      <w:r>
        <w:rPr>
          <w:sz w:val="28"/>
          <w:szCs w:val="28"/>
        </w:rPr>
        <w:t>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Байкаловского сельского поселения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Байкаловского сельского поселения Байкаловского муниципального района свердловской области от 18.04.2022 № 112-п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на возмещение недополученных доходов и (или) возмещение фактически понесенных затрат с производством (реализацией)  товаров, выполнением работ, оказанием услуг по обеспечению населения банными услугами» и Распоряжением главы Байкаловского сельского поселения Байкаловского муниципального района Свердловской области от 11.12.2024 № 208/од-р «О приеме заявок на предоставление организациям, индивидуальным предпринимателям,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5 году» 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bCs/>
          <w:sz w:val="28"/>
          <w:szCs w:val="28"/>
        </w:rPr>
        <w:t>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т 15.01.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едоставить ООО «Служба заказчика» субсидию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5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Д.В.Лыжин</w:t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1</dc:creator>
  <dc:description/>
  <cp:keywords/>
  <dc:language>en-US</dc:language>
  <cp:lastModifiedBy>User</cp:lastModifiedBy>
  <cp:lastPrinted>2025-01-15T15:24:00Z</cp:lastPrinted>
  <dcterms:modified xsi:type="dcterms:W3CDTF">2025-01-15T10:24:00Z</dcterms:modified>
  <cp:revision>16</cp:revision>
  <dc:subject/>
  <dc:title/>
</cp:coreProperties>
</file>