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06.09.2024 г.   № 160/од-р                                    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6"/>
      </w:tblGrid>
      <w:tr>
        <w:trPr/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 Плана-графика </w:t>
            </w:r>
            <w:r>
              <w:rPr>
                <w:b/>
                <w:bCs/>
                <w:sz w:val="28"/>
                <w:szCs w:val="28"/>
              </w:rPr>
              <w:t xml:space="preserve">мероприятий («дорожная карта»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и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на содержание органов местного самоуправления Администрации Байкаловского сельского поселения Байкаловского муниципального района Свердловской области к нормативу </w:t>
            </w: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2" w:hRule="atLeast"/>
        </w:trPr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86" w:type="dxa"/>
            <w:tcBorders/>
          </w:tcPr>
          <w:p>
            <w:pPr>
              <w:pStyle w:val="ConsPlusNormal"/>
              <w:ind w:right="-108"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ведения расходов на содержание органов местного самоуправления в соответствие с нормативом, установленным постановлением Правительства Свердловской области от 30.11.2023 № 881-ПП «Об установл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24 год», руководствуясь Уставом Байкаловского сельского поселения,</w:t>
            </w:r>
          </w:p>
          <w:p>
            <w:pPr>
              <w:pStyle w:val="ConsPlus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лан-график </w:t>
            </w:r>
            <w:r>
              <w:rPr>
                <w:bCs/>
                <w:sz w:val="28"/>
                <w:szCs w:val="28"/>
              </w:rPr>
              <w:t>мероприятий («дорожная карта») по при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сходов на содержание органов местного самоуправления муниципального образования Байкаловского сельского поселения Байкаловского муниципального района Свердловской области к нормативу </w:t>
            </w:r>
            <w:r>
              <w:rPr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лан-график) (прилагается).</w:t>
            </w:r>
          </w:p>
          <w:p>
            <w:pPr>
              <w:pStyle w:val="ConsPlusNormal"/>
              <w:widowControl/>
              <w:ind w:righ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 исполнением  настоящего распоряжения возложить на специалиста 1 категории администрации </w:t>
            </w:r>
            <w:r>
              <w:rPr>
                <w:bCs/>
                <w:sz w:val="28"/>
                <w:szCs w:val="28"/>
              </w:rPr>
              <w:t xml:space="preserve">Байкаловского сельского поселения </w:t>
            </w:r>
            <w:r>
              <w:rPr>
                <w:sz w:val="28"/>
                <w:szCs w:val="28"/>
              </w:rPr>
              <w:t>Чернакову С.В.</w:t>
            </w:r>
          </w:p>
          <w:p>
            <w:pPr>
              <w:pStyle w:val="Normal"/>
              <w:autoSpaceDE w:val="false"/>
              <w:ind w:righ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Байкаловского сельского поселения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вердловской области                                                                    Д.В. Лыжин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1:00Z</dcterms:created>
  <dc:creator>FO-Mobile</dc:creator>
  <dc:description/>
  <cp:keywords/>
  <dc:language>en-US</dc:language>
  <cp:lastModifiedBy>User</cp:lastModifiedBy>
  <cp:lastPrinted>2023-06-16T15:33:00Z</cp:lastPrinted>
  <dcterms:modified xsi:type="dcterms:W3CDTF">2025-01-20T10:34:00Z</dcterms:modified>
  <cp:revision>8</cp:revision>
  <dc:subject/>
  <dc:title/>
</cp:coreProperties>
</file>