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1.2025 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едупреждению возникновения и распространения ящура на территории Байкаловского сельского поселения                         на  2025-2027 г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14 мая 1993 года                      № 4979-1 «О ветеринарии», приказом Министерства сельского хозяйства Российской Федерации от 24 марта 2021 года № 15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ящура», на основании распоряжения Правительства Свердловской области от 12 ноября 2024 года № 120-РП «Об утверждении Плана мероприятий по предупреждению возникновения и распространения ящура на территории Свердловской области на 2025-2027 годы», руководствуясь Уставом Байка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лан мероприятий по предупреждению возникновения</w:t>
        <w:br/>
        <w:t xml:space="preserve">и распространения ящура на территории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 2025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noBreakHyphen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7 годы (Приложение №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Боярову Л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</w:t>
      </w:r>
      <w:r>
        <w:rPr/>
        <w:t xml:space="preserve">к постановлению главы                                                            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24.01.2024 № 17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bookmarkStart w:id="0" w:name="bookmark1"/>
      <w:r>
        <w:rPr>
          <w:color w:val="000000"/>
          <w:sz w:val="28"/>
          <w:szCs w:val="28"/>
          <w:lang w:bidi="ru-RU"/>
        </w:rPr>
        <w:t>мероприятий по предупреждению возникновения и распространения ящура                                                                                                    на территории Байкаловского сельского поселения на 2025-2027 годы</w:t>
      </w:r>
      <w:bookmarkEnd w:id="0"/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1"/>
        <w:gridCol w:w="6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Раздел 1. Мероприятия по профилактике ящура на территории Байкаловского сельского поселения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TimesNewRoman10pt0pt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mesNewRoman10pt0pt"/>
                <w:sz w:val="24"/>
                <w:szCs w:val="24"/>
              </w:rPr>
              <w:t>Обеспечение мониторинга ветеринарных сопроводительных документов в электронной форме в модуле «Меркурий» федеральной государственной информационной системе «ВЕТИС» с целью контроля за выполнением условий перемещения подконтрольных товаров в связи с регионализацией, определенных решением Федеральной службы по ветеринарному и фитосанитарному надзору об установлении статусов регионов Российской Федерации по заразным болезням животных и условиях перемещения подконтрольных госветнадзору товаров от 20.01.2017 (далее – решение Россельхоз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TimesNewRoman10pt0pt"/>
                <w:sz w:val="24"/>
                <w:szCs w:val="24"/>
              </w:rPr>
              <w:t>ГБУСО Байкаловская вет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роведение разъяснительной работы с собственниками (владельцами) восприимчивых к ящуру животных (далее - владельцы животных) и производителями животноводческой продукции, полученной от восприимчивых животных, в том числе от их убоя, по вопросам неукоснительного соблюдения условий, запретов и ограничений, в связи со статусом региона, на территории которого расположено хозяйство, установленных решением Россельхознадзора, путем размещения информации в средствах массовой информации (средства печати, телевидение, радио, интернет)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TimesNewRoman10pt0pt"/>
                <w:rFonts w:eastAsia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Байкаловский отдел сельского хозяйства Агропромышленного комплекса и потребительского рынка Свердловской области (по согласованию)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Департамент ветеринарии Свердловской области (по согласованию)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ГБУСО Байкаловская ветстанция,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Глава Байкаловского муниципального района (по согласованию),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 xml:space="preserve">Глава Байка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Обеспечение надзора за деятельностью объектов, осуществляющих содержание, разведение и убой животных, переработку сырья животного происхождения, торговлю продуктами убоя, с целью пресечения несанкционирова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Управление Федеральной службы по ветеринарному и фитосанитарному надзору по Свердлов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Оперативный обмен информацией по ящуру между территориальными органами федеральных органов исполнительной власти, исполнительными органами государственной власти Свердловской области, органами местного самоуправления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ТУ Роспотребнадзора по Свердловской области в Талицком, Байкаловском, Тугулымском районах, г.Камышлов, Камышловском и Пышминском районах (по согласованию),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Управление по делам гражданской обороны, чрезвычайным ситуациям и ликвидации последствий стихийных бедствий по Байкаловскому району (по согласованию)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Байкаловский отдел сельского хозяйства Агропромышленного комплекса и потребительского рынка Свердловской области (по согласованию), ГБУСО Байкаловская ветстанция,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 xml:space="preserve">Глава Байкаловского муниципального района (по согласованию), 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Глава Байка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роведение контрольных мероприятий по выявлению и пресечению незаконного перемещения животных и животноводческой продукции на автодорогах, расположенных на территории Байкаловского района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о мере необходим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МО МВД России «Байкаловский» (по согласованию), ГБУСО Байкаловская ветстанция</w:t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rPr>
                <w:rStyle w:val="TimesNewRoman10pt0pt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0pt0pt"/>
                <w:sz w:val="24"/>
                <w:szCs w:val="24"/>
              </w:rPr>
              <w:t>Раздел 2. Организация мониторинга и проведение мероприятий по контролю за эпизоотической ситуацией. Эпизоотологический надзор за ящуром у восприимчивы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Обеспечение регулярного клинического осмотра восприимчивых к ящуру животных с обязательной регистрацией результатов осмотра и количественных данных по числу обследуемых животных и производственным данным движения погол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rStyle w:val="TimesNewRoman10pt0pt"/>
                <w:rFonts w:eastAsia="Arial Narrow"/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 xml:space="preserve">Руководители животноводческих предприятий, крестьянских (фермерских) хозяйств, а также животноводческих хозяйств, находящихся в ведении федеральных органов исполнительной власти (по согласованию), </w:t>
            </w:r>
          </w:p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Обеспечение наблюдения за состоянием здоровья восприимчивых к ящуру животных, обитающих в дик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при проведении обследований территорий охотничьих угодий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 xml:space="preserve">Ведущий специалист Департамента по охране, контролю и регулированию использования животного мира Свердловской области в Байкаловском районе </w:t>
            </w: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Осуществление немедленного информирования специалистов органов и организаций, входящих в систему Государственной ветеринарной службы Российской Федерации, о случаях подозрения на ящур с последующим отбором проб для лабораторных исследований в соответствии с ветеринарны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в случае выявления в течение 24 час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Style w:val="TimesNewRoman10pt0pt"/>
                <w:rFonts w:eastAsia="Arial Narrow"/>
                <w:sz w:val="24"/>
                <w:szCs w:val="24"/>
              </w:rPr>
              <w:t>ГБУСО Байкаловская ветстанция</w:t>
            </w:r>
            <w:r>
              <w:rPr>
                <w:rStyle w:val="TimesNewRoman95pt0pt"/>
                <w:rFonts w:eastAsia="Arial Narrow"/>
                <w:sz w:val="24"/>
                <w:szCs w:val="24"/>
                <w:shd w:fill="auto" w:val="clear"/>
              </w:rPr>
              <w:t>,</w:t>
            </w:r>
            <w:r>
              <w:rPr>
                <w:rStyle w:val="TimesNewRoman10pt0pt"/>
                <w:rFonts w:eastAsia="Arial Narrow"/>
                <w:sz w:val="24"/>
                <w:szCs w:val="24"/>
              </w:rPr>
              <w:t xml:space="preserve"> юридические лица, индивидуальные предприниматели, осуществляющие виды деятельности в сфере охотничьего хозяйства (по согласованию), руководители животноводческих предприятий, личных подсобных хозяйств, крестьянских (фермерских) хозяйств, а также, животноводческих хозяйств, находящихся в ведении федеральных органов исполнительной в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Обеспечение выполнения профилактических мероприятий по ящуру в соответствии планом диагностических исследований, ветеринарно</w:t>
              <w:softHyphen/>
              <w:t>профилактических и противоэпизоотических мероприятий в хозяйствах всех форм собственности и со статусом региона, на территории которого расположено хозяйство, установленных решением Россельхоз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Организация и проведение регулярных серологических и вирусологических исследований в соответствии с планом регионального государственного эпизоотического мониторинга по Свердловской области и Планом проведения федерального государственного эпизоотического мониторинга по Свердловской области с целью исключения возможной циркуляции вируса ящура среди восприимчивых к ящуру животных, в том числе обитающих в дикой фауне, а также для доказательства отсутствия наличия вакцинированных против ящура животных в стадах Свердловской области Байка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ежегод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ГБУСО Байкаловская ветстанция</w:t>
            </w:r>
            <w:r>
              <w:rPr>
                <w:rStyle w:val="TimesNewRoman95pt0pt"/>
                <w:rFonts w:eastAsia="MS Gothic;ＭＳ ゴシック"/>
                <w:sz w:val="24"/>
                <w:szCs w:val="24"/>
                <w:shd w:fill="auto" w:val="clear"/>
              </w:rPr>
              <w:t>,</w:t>
            </w: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 Управление Федеральной службы по ветеринарному и фитосанитарному надзору по Свердлов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0pt0pt"/>
                <w:sz w:val="24"/>
                <w:szCs w:val="24"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ринятие мер по защите животноводческих объектов (включая перерабатывающие предприятия) от заноса и распространения возбудителя ящ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Руководители животноводческих предприятий, личных подсобных хозяйств, крестьянских (фермерских) хозяйств, а также животноводческих хозяйств, находящихся в ведении федеральных органов исполнительной в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животноводческих объектов в соответствии с ветеринарными правилами, в том числе в режиме «закрытого типа», в зависимости от вид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mesNewRoman10pt0pt"/>
                <w:sz w:val="24"/>
                <w:szCs w:val="24"/>
              </w:rPr>
              <w:t>Руководители животноводческих предприятий, личных подсобных хозяйств, крестьянских (фермерских) хозяйств, а так</w:t>
            </w: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же животноводческих хозяйств, </w:t>
            </w:r>
            <w:r>
              <w:rPr>
                <w:rStyle w:val="TimesNewRoman10pt0pt"/>
                <w:sz w:val="24"/>
                <w:szCs w:val="24"/>
              </w:rPr>
              <w:t>находящихся в ведении федеральных органов исполнительной в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ора и утилизации биологических отходов в соответствии с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.10.2020 №626 «Об 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mesNewRoman10pt0pt"/>
                <w:sz w:val="24"/>
                <w:szCs w:val="24"/>
              </w:rPr>
              <w:t>Руководители животноводческих предприятий, личных подсобных хозяйств, крестьянских (фермерских) хозяйств, а так</w:t>
            </w: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же животноводческих хозяйств, </w:t>
            </w:r>
            <w:r>
              <w:rPr>
                <w:rStyle w:val="TimesNewRoman10pt0pt"/>
                <w:sz w:val="24"/>
                <w:szCs w:val="24"/>
              </w:rPr>
              <w:t>находящихся в ведении федеральных органов исполнительной в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по контролю за соблюдением ветеринарного законодательства Российской Федерации хозяйствующими субъектами независимо от их подчиненности и фор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ветеринарных специалистов и иных заинтересованных лиц по отбору проб патологического материала для лабораторных исследований их хранению и транспортир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Организационно-хозяйственные мероприятия по предупреждению возникновения ящура на территории Байка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по предупреждению возникновения и распространения ящура на территории Байкал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йкал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Определение мест для экстренного уничтожения трупов (туш) животных и биологических отходов, обеспечение своевременной утилизации трупов сельскохозяйственных и дик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Глава Байка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роведение комиссионных проверок мест торговли продукцией живот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22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Глава Байкаловского муниципального района</w:t>
            </w:r>
            <w:r>
              <w:rPr>
                <w:rStyle w:val="TimesNewRoman95pt0pt"/>
                <w:rFonts w:eastAsia="MS Gothic;ＭＳ ゴシック"/>
                <w:sz w:val="24"/>
                <w:szCs w:val="24"/>
                <w:shd w:fill="auto" w:val="clear"/>
              </w:rPr>
              <w:t>(по согласованию)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глава Байкаловского сельского поселения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TimesNewRoman10pt0pt"/>
                <w:rFonts w:eastAsia="MS Gothic;ＭＳ ゴシック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Организация совместных проверок хозяйствующих субъектов, осуществляющих деятельность в сфере производства и оборота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ТУ Роспотребнадзора по Свердловской области в Талицком, Байкаловском, Тугулымском районах, г.Камышлов, Камышловском и Пышминском районах (по согласованию)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Обеспечение контроля за проведением дезинфекции, дератизации в организациях торговли, включая продовольственные склады, предприятия общественного питания, и выполнением требований по обработке автотранспорта для перевозки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>Управление Федеральной службы по ветеринарному и фитосанитарному надзору по Свердловской области (по согласованию)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imesNewRoman10pt0pt"/>
                <w:rFonts w:eastAsia="MS Gothic;ＭＳ ゴシック"/>
                <w:sz w:val="24"/>
                <w:szCs w:val="24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Оказание содействия Департаменту ветеринарии</w:t>
            </w:r>
          </w:p>
          <w:p>
            <w:pPr>
              <w:pStyle w:val="Normal"/>
              <w:spacing w:lineRule="auto" w:line="256"/>
              <w:ind w:left="7" w:right="153" w:firstLine="3"/>
              <w:rPr/>
            </w:pPr>
            <w:r>
              <w:rPr/>
              <w:t>Свердловской области, Управлению Федеральной службы по ветеринарному и фитосанитарному надзору по Свердловской области при проведении мероприятий по предупреждению возникновения и распространения  ящура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Глава Байкаловского муниципального района (по согласованию) ,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Глава Байкаловского  сельского поселения,  </w:t>
            </w:r>
          </w:p>
          <w:p>
            <w:pPr>
              <w:pStyle w:val="Normal"/>
              <w:spacing w:lineRule="auto" w:line="218"/>
              <w:ind w:right="288" w:hanging="0"/>
              <w:rPr/>
            </w:pPr>
            <w:r>
              <w:rPr/>
              <w:t xml:space="preserve"> </w:t>
            </w:r>
            <w:r>
              <w:rPr/>
              <w:t>МО МВД России «Байкаловский»,</w:t>
            </w:r>
          </w:p>
          <w:p>
            <w:pPr>
              <w:pStyle w:val="Normal"/>
              <w:spacing w:lineRule="auto" w:line="256"/>
              <w:ind w:right="138" w:hanging="0"/>
              <w:rPr/>
            </w:pPr>
            <w:r>
              <w:rPr/>
              <w:t xml:space="preserve">управление  по делам гражданской обороны, чрезвычайным ситуациям и ликвидации последствий стихийных бедствий по Байкаловскому району (по согласованию), </w:t>
            </w:r>
          </w:p>
          <w:p>
            <w:pPr>
              <w:pStyle w:val="Normal"/>
              <w:spacing w:lineRule="auto" w:line="256"/>
              <w:ind w:right="138" w:hanging="0"/>
              <w:rPr/>
            </w:pPr>
            <w:r>
              <w:rPr/>
              <w:t>ГБУСО Байкаловская вет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4" w:firstLine="3"/>
              <w:rPr/>
            </w:pPr>
            <w:r>
              <w:rPr/>
              <w:t>Обеспечение создания и поддержания запаса материальных ресурсов, дезинфицирующих и инсектоакарицидных средств, необходимых для предупреждения распространения ящ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31" w:hanging="0"/>
              <w:rPr/>
            </w:pPr>
            <w:r>
              <w:rPr/>
              <w:t>ГБУСО Байкаловская ветстанция, руководители животноводческих предприятий, личных подсобных хозяйств, крестьянских (фермерских) хозяйств, а также животноводческих хозяйств, находящихся в ведении федеральных органов исполнительной в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pacing w:val="8"/>
      <w:sz w:val="26"/>
      <w:szCs w:val="26"/>
      <w:shd w:fill="FFFFFF" w:val="clear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-1"/>
      <w:sz w:val="13"/>
      <w:szCs w:val="13"/>
      <w:shd w:fill="FFFFFF" w:val="clear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outlineLvl w:val="1"/>
    </w:pPr>
    <w:rPr>
      <w:spacing w:val="8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-1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420" w:after="0"/>
    </w:pPr>
    <w:rPr>
      <w:rFonts w:ascii="MS Gothic;ＭＳ ゴシック" w:hAnsi="MS Gothic;ＭＳ ゴシック" w:eastAsia="MS Gothic;ＭＳ ゴシック" w:cs="MS Gothic;ＭＳ ゴシック"/>
      <w:color w:val="000000"/>
      <w:sz w:val="9"/>
      <w:szCs w:val="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25-01-24T15:52:00Z</cp:lastPrinted>
  <dcterms:modified xsi:type="dcterms:W3CDTF">2025-01-24T10:52:00Z</dcterms:modified>
  <cp:revision>21</cp:revision>
  <dc:subject/>
  <dc:title/>
</cp:coreProperties>
</file>