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2.2025 г.  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Бюджетный прогноз Байкаловского сельского поселения Байкаловского муниципального района Свердловской области на долгосрочный период до 2028 года, утвержденный Постановлением Главы Байкаловского сельского поселения Байкаловского муниципального района Свердловской области от 21.02.2023 № 44-п (с изменениями, внесенными Постановлением Главы Байкаловского сельского поселения Байкаловского муниципального района Свердловской области от 20.02.2024 №39-п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25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9.08.2024 № 112, Постановлением Главы муниципального образования Байкаловского сельского поселения от 18.07.2016 № 360-п «Об утверждении Порядка разработки и утверждения бюджетного прогноза муниципального образования Байкаловского сельского поселения на долгосрочный период», Глава Байкал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Бюджетный прогноз Байкаловского сельского поселения Байкаловского муниципального района Свердловской области на долгосрочный период до 2028 года, утвержденный Постановлением Главы Байкаловского сельского поселения Байкаловского муниципального района Свердловской области от 21.02.2023 № 44-п </w:t>
      </w:r>
      <w:r>
        <w:rPr>
          <w:rFonts w:eastAsia="Calibri"/>
          <w:bCs/>
          <w:sz w:val="28"/>
          <w:szCs w:val="28"/>
          <w:lang w:eastAsia="en-US"/>
        </w:rPr>
        <w:t>(с изменениями, внесенными Постановлением Главы Байкаловского сельского поселения Байкаловского муниципального района Свердловской области от 20.02.2024 №39-п)</w:t>
      </w:r>
      <w:r>
        <w:rPr>
          <w:rFonts w:eastAsia="Calibri"/>
          <w:sz w:val="28"/>
          <w:szCs w:val="28"/>
          <w:lang w:eastAsia="en-US"/>
        </w:rPr>
        <w:t>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огноз основных характеристик бюджета Байкаловского сельского поселения Байкаловского муниципального района Свердловской области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Показатели финансового обеспечения муниципальных программ Байкаловского сельского поселения на период их действия за счет средств бюджета Байкаловского сельского поселения (прилагаетс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разместить на официальном сайте Администрации Байкаловского сельского поселения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на специалиста 1 категории Администрации Байкаловского сельского поселения Чернакову С.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дловской области</w:t>
        <w:tab/>
        <w:tab/>
        <w:tab/>
        <w:tab/>
        <w:t xml:space="preserve">          </w:t>
        <w:tab/>
        <w:tab/>
        <w:tab/>
        <w:tab/>
        <w:t>Д.В. Лыжин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Х ХАРАКТЕРИСТИК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  <w:r>
        <w:rPr/>
        <w:t xml:space="preserve">БАЙКАЛОВСКОГО СЕЛЬСКОГО ПОСЕЛЕНИЯ БАЙКАЛ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08" w:leader="none"/>
        </w:tabs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Бюджет Байкал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 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 5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 0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 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 71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 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 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 0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 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 71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 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Байкаловского сельского поселения на первое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Par128"/>
      <w:bookmarkStart w:id="1" w:name="Par128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БАЙКАЛОВСКОГО СЕЛЬСКОГО ПОСЕЛЕНИЯ НА ПЕРИОД ИХ ДЕЙСТВИЯ ЗА СЧЕ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РЕДСТВ БЮДЖЕТА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финансов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програм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Байкаловского сельского поселения» на 2023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 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8 90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 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 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 84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территории Байкаловского сельского поселения» на 2023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 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 9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 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 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 844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0:00Z</dcterms:created>
  <dc:creator>004yr</dc:creator>
  <dc:description/>
  <cp:keywords/>
  <dc:language>en-US</dc:language>
  <cp:lastModifiedBy>User</cp:lastModifiedBy>
  <cp:lastPrinted>2025-02-14T15:06:00Z</cp:lastPrinted>
  <dcterms:modified xsi:type="dcterms:W3CDTF">2025-02-14T10:07:00Z</dcterms:modified>
  <cp:revision>77</cp:revision>
  <dc:subject/>
  <dc:title/>
</cp:coreProperties>
</file>