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73215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айкаловского  сельского  поселения</w:t>
      </w:r>
    </w:p>
    <w:p>
      <w:pPr>
        <w:pStyle w:val="Normal"/>
        <w:autoSpaceDE w:val="false"/>
        <w:ind w:left="851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25  №  3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и проведении противопаводковых мероприятий на территории Байкаловского сельского поселения в 2025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Законом Свердловской области от 27 декабря 2004 года № 221-ОЗ «О защите населения и территорий от чрезвычайных ситуаций природного и техногенного характера в Свердловской области», распоряжением Правительства Свердловской области от 30 декабря 2021 года №774-РП «О мерах по подготовке к пропуску весеннего половодья и паводковых вод в 2025 году на территории Свердловской области», в целях обеспечения жизнедеятельности населения и устойчивого функционирования предприятий, безаварийного пропуска весеннего половодья и дождевых паводков на территории Байкаловского  сельского  поселения в 2025 год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, ответственных за наблюдением состояния гидротехнических сооружений (ГТС) в период пропуска паводка следующих специалистов администра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е ГТС – Охорзину С.Н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овское ГТС – Андрееву Т.А.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ушкинское, Иленское ГТС - Гладкову К.Н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елевинское, Захаровское ГТС - Пьянкову Ю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Байкаловского сельского поселения Белоногову П.А. организовать проведение работ по подготовке ГТС, находящихся в муниципальной собственности, автомобильных дорог местного значения общего пользования, находящихся на территории населенных пунктов Байкаловского сельского поселения к пропуску паводковых вод: очистить от льда водопропускные трубы, водосбросы плотин, организовать заключение контракта на проведение работ по подготовке к паводку гидротехнических сооружений Байкаловского  сельского  поселения до 01.03.2024 года. Произвести обследование гидротехнических сооружений и определить объём ремонтных работ после прохождения паво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пунктом временного размещения эвакуированного населения в результате возможного подтопления жилых домов в период паводка Байкаловскую СО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у ООО «Служба заказчика», руководителю МУП ЖКХ «Тепловые сети» Байкаловского  сельского  поселения на период прохождения паводка, при необходимости, организовать предоставлении техники для оказания помощи насе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Охорзиной С.Н., Андреевой Т.А., Гладковой К.Н., Пьянковой Ю.В. при возникновении чрезвычайных ситуаций, связанных с весенним паводком, немедленно докладывать в единую дежурно-диспетчерскую службу муниципального образования по телефону 2-14-12, главе Байкаловского  сельского  поселения лич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паводка специалистам Охорзиной С.Н., Андреевой Т.А., Гладковой К.Н., Пьянковой Ю.В. ежедневно докладывать о состоянии уровня воды на гидротехнических сооружениях главе Байкаловского 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 Байкаловского  сельского  поселения                                         Д.В. Лыжин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32:00Z</dcterms:created>
  <dc:creator>1</dc:creator>
  <dc:description/>
  <cp:keywords/>
  <dc:language>en-US</dc:language>
  <cp:lastModifiedBy>Пользователь Windows</cp:lastModifiedBy>
  <cp:lastPrinted>2024-02-19T16:05:00Z</cp:lastPrinted>
  <dcterms:modified xsi:type="dcterms:W3CDTF">2025-02-17T05:03:00Z</dcterms:modified>
  <cp:revision>68</cp:revision>
  <dc:subject/>
  <dc:title>Постановления главы Администрации района</dc:title>
</cp:coreProperties>
</file>