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90805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 25.12.2024 № 33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Об утверждении значений  базовых нормативов затрат, значений нормативных затрат на оказание муниципальных услуг и выполнения работ, оказываемых муниципальным  бюджетным учреждением «Центр информационной, культурно-досуговой и спортивной деятельности», значения территориального корректирующего коэффициента, коэффициента выравнивания и значения затрат на уплату налогов, в качестве объекта налогообложения по которым признается имущество учреждения, на 2025 год и плановый период 2026 и 2027 годов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Главы МО Байкаловского сельского поселения от </w:t>
      </w:r>
      <w:r>
        <w:rPr>
          <w:sz w:val="28"/>
          <w:szCs w:val="28"/>
        </w:rPr>
        <w:t>25.06.2021   № 159-п «</w:t>
      </w:r>
      <w:r>
        <w:rPr>
          <w:bCs/>
          <w:iCs/>
          <w:sz w:val="28"/>
          <w:szCs w:val="28"/>
        </w:rPr>
        <w:t>Об утверждении Порядка формирования муниципального задания в отношении муниципальных учреждений муниципального образования Байкаловского сельского поселения, финансового обеспечения выполнения муниципального задания, Порядка определения нормативных затрат на оказание муниципальными учреждениями муниципальных услуг (выполнения работ)»</w:t>
      </w:r>
    </w:p>
    <w:p>
      <w:pPr>
        <w:pStyle w:val="Default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Утверди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1) значения базовых нормативов затрат на оказание муниципальных услуг МБУ «</w:t>
      </w:r>
      <w:r>
        <w:rPr>
          <w:bCs/>
          <w:sz w:val="28"/>
          <w:szCs w:val="28"/>
        </w:rPr>
        <w:t>Центр информационной, культурно-досуговой и спортивной деятельности» на 2025 год (Приложение №1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значения базовых нормативов затрат на оказание муниципальных услуг МБУ «</w:t>
      </w:r>
      <w:r>
        <w:rPr>
          <w:bCs/>
          <w:sz w:val="28"/>
          <w:szCs w:val="28"/>
        </w:rPr>
        <w:t>Центр информационной, культурно-досуговой и спортивной деятельности» на 2026 год (Приложение №2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) </w:t>
      </w:r>
      <w:r>
        <w:rPr>
          <w:rFonts w:eastAsia="Calibri"/>
          <w:sz w:val="28"/>
          <w:szCs w:val="28"/>
          <w:lang w:eastAsia="en-US"/>
        </w:rPr>
        <w:t>значения базовых нормативов затрат на оказание муниципальных услуг МБУ «</w:t>
      </w:r>
      <w:r>
        <w:rPr>
          <w:bCs/>
          <w:sz w:val="28"/>
          <w:szCs w:val="28"/>
        </w:rPr>
        <w:t>Центр информационной, культурно-досуговой и спортивной деятельности» на 2027 год (Приложение №3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ab/>
        <w:t>4) значение затрат на уплату налогов</w:t>
      </w:r>
      <w:r>
        <w:rPr>
          <w:bCs/>
          <w:sz w:val="28"/>
          <w:szCs w:val="28"/>
        </w:rPr>
        <w:t>, в качестве объекта налогообложения, по которым признается имущество учреждения на 2025 год и плановый период 2026–2027 года (Приложение №4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) значения территориального корректирующего коэффициента, коэффициента выравнивания к базовым нормативам затрат на оказание муниципальных услуг (выполнение работ) на 2025 год и плановый период 2026–2027 года (Приложение №5);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</w:rPr>
        <w:tab/>
        <w:t>6) значения нормативных затрат на оказание муниципальных услуг, выполнение работ (Приложение №6)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2. Постановление главы Байкаловского сельского поселения Байкаловского муниципального района Свердловской области от   29.12.2023 г.  № 363-п «Об утверждении значений  базовых нормативов затрат, значений нормативных затрат на оказание муниципальных услуг и выполнения работ, оказываемых муниципальным  бюджетным учреждением «Центр информационной, культурно-досуговой и спортивной деятельности», значения территориального корректирующего коэффициента, коэффициента выравнивания и значения затрат на уплату налогов, в качестве объекта налогообложения по которым признается имущество учреждения, на 2024 год и плановый период 2025 и 2026 годов» признать утратившим сил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специалиста 1 категории Чернакову С. В.</w:t>
      </w:r>
    </w:p>
    <w:p>
      <w:pPr>
        <w:pStyle w:val="Default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лава Байкаловского сельского посел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муниципального района </w:t>
      </w:r>
    </w:p>
    <w:p>
      <w:pPr>
        <w:pStyle w:val="Default"/>
        <w:jc w:val="both"/>
        <w:rPr/>
      </w:pPr>
      <w:r>
        <w:rPr>
          <w:sz w:val="28"/>
          <w:szCs w:val="28"/>
        </w:rPr>
        <w:t>Свердловской области</w:t>
        <w:tab/>
        <w:t xml:space="preserve">                                                                     Д. В. Лыжи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1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 xml:space="preserve">К постановлению глав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йкаловского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5.12.2024 № 336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зовых нормативов затрат на оказание муниципальных услуг МБУ «Центр информационной, культурно-досуговой и спортивной деятельности» на 2025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2112"/>
        <w:gridCol w:w="2112"/>
        <w:gridCol w:w="2112"/>
        <w:gridCol w:w="2113"/>
        <w:gridCol w:w="21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услуги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начение базового норматива, затрат, ВСЕГО, руб.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, руб.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траты на коммунальные услуги и содержание недвижимого имуще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мунальные услуг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ржание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7,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2,8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,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,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 кинофильмов (бесплатная услуг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7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3,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,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,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 кинофильмов (платная услуг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0,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1,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,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,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глав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йкаловского сельского поселения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>от 25.12.2024 № 336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зовых нормативов затрат на оказание муниципальных услуг МБУ «Центр информационной, культурно-досуговой и спортивной деятельности» на 2026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2112"/>
        <w:gridCol w:w="2112"/>
        <w:gridCol w:w="2112"/>
        <w:gridCol w:w="2113"/>
        <w:gridCol w:w="21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услуги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начение базового норматива, затрат, ВСЕГО, руб.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, руб.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 (выполнением работ)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траты на коммунальные услуги и содержание недвижимого имуще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мунальные услуг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ржание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0,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7,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,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,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 кинофильмов (бесплатная услуг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290,8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081,6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,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,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 кинофильмов (платная услуг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7,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1,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,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,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главы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 xml:space="preserve">Байкаловского сельского поселения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>от 25.12.2024 № 336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зовых нормативов затрат на оказание муниципальных услуг МБУ «Центр информационной, культурно-досуговой и спортивной деятельности» на 2027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2112"/>
        <w:gridCol w:w="2112"/>
        <w:gridCol w:w="2112"/>
        <w:gridCol w:w="2113"/>
        <w:gridCol w:w="21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услуги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начение базового норматива, затрат, ВСЕГО, руб.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, руб.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траты на коммунальные услуги и содержание недвижимого имуще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мунальные услуг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ржание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0,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9,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,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,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 кинофильмов (бесплатная услуг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95,8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174,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,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,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 кинофильмов (платная услуг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38,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0,6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,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,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глав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йкаловского сельского поселения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>от 25.12.2024 № 336-п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трат на уплату налогов, в качестве объекта налогообложения, по которым признается имущество учреждения, на 2025 год и плановый период 2026–2027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57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8 5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8 5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8 5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имущ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4 07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4 07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4 0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2 57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2 57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2 577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глав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йкаловского сельского поселения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>от 25.12.2024 № 336-п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ого корректирующего коэффициента, коэффициента выравнивания к базовым нормативам затрат на оказание муниципальных услуг, выполнение работ на 2025 год и плановый период 2026–2027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57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альный корректирующий коэффици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эффициент выравнивания, в т. ч.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 КБК 920080105И0126030 61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105И0126010 6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 кинофильмов (бесплатная услуга) КБК 920080105И0126010 61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205И0126060 6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 кинофильмов (платная услуга) КБК 920080105И0126010 61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205И0126060 6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культурно-массовых мероприятий. Культурно-массовые (иные зрелищные мероприятия) КБ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105И0126010 61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105И0126020 6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культурно-массовых мероприятий. Творческие (фестиваль, выставка, конкурс, смотр) КБ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105И0126010 61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105И0126020 6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 КБ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105И0126010 61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105И0126020 6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е, учет, изучение, обеспечение физического сохранения и безопасности фондов библиотек, включая оцифровку фондов КБ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105И0126010 61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105И0126030 61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досуга детей, подростков и молодежи КБ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70705Л0125010 61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70705Л0125020 6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официальных спортивных мероприятий КБ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110205Ж0128020 61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105И0126010 6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официальных физкультурных (физкультурно-оздоровительных) мероприятий КБ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110105Ж0128010 6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6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 xml:space="preserve">К постановлению глав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йкаловского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5.12.2024 № 336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ых затрат на оказание муниципальных услуг, выполнение рабо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57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услуги,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 397 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367 0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245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 кинофильмов (бесплатная услуга)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10 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49 0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75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 кинофильмов (платная услуга)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861 88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501 88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 064 8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культурно-массовых мероприятий. Культурно-массовые (иные зрелищные мероприятия)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 878 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 547 0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 016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культурно-массовых мероприятий. Творческие (фестиваль, выставка, конкурс, смотр)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96 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476 0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713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деятельности клубных формирований и формирований самодеятельного народного творчества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799 276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 757 276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 461 27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ормирование, учет, изучение, обеспечение физического сохранения и безопасности фондов библиотек, включая оцифровку фондов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787 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114 0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1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досуга детей, подростков и молодежи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 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 0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официальных спортивных мероприятий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205 347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226 347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246 34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официальных физкультурных (физкультурно-оздоровительных) мероприятий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 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 0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 000,0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2:00Z</dcterms:created>
  <dc:creator>004yr</dc:creator>
  <dc:description/>
  <cp:keywords/>
  <dc:language>en-US</dc:language>
  <cp:lastModifiedBy>Светлана</cp:lastModifiedBy>
  <cp:lastPrinted>2025-02-18T08:51:00Z</cp:lastPrinted>
  <dcterms:modified xsi:type="dcterms:W3CDTF">2025-02-18T08:13:00Z</dcterms:modified>
  <cp:revision>87</cp:revision>
  <dc:subject/>
  <dc:title/>
</cp:coreProperties>
</file>