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 февраля 2013 года N 10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СПИСКОВ ГРАЖДАН, ИМЕЮЩИХ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ОБРЕТЕНИЕ ЖИЛЬЯ ЭКОНОМИЧЕСКОГО КЛАС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ФЕДЕРАЛЬНЫМ ЗАКОНОМ О СОДЕЙ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Ю ЖИЛИЩНОГО СТРОИТЕЛЬСТВА, 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ИЯ УКАЗАННЫХ ГРАЖДАН В ЭТИ СПИ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3 N 92-О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коном устанавливаются правила формирования списков граждан, имеющих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роки, предусмотренные федеральным законом (далее - списки), и порядок, в частности очередность, включения указанных граждан в с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Статья 2. Порядок подачи заявлений о включении в сп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я о включении в списки подаются в органы местного самоуправления, к полномочиям которых муниципальными нормативными правовыми актами отнесено осуществление принятия граждан на учет для целей включения в списки (далее - орган местного самоуправления, осуществляющий принятие граждан на учет для целей включения в спи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ключении в список подается в орган местного самоуправления, осуществляющий принятие граждан на учет для целей включения в списки, по месту жительства, работы или службы гражданина, имеющего право на приобретение жилья экономического класса, построенного или строящегося на земельных участках Федерального фонда содействия развитию жилищного строительства (далее - Фонд)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роки, предусмотренные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включении в список устанавливается основным уполномоченным органом по управлению государственным имуще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, подающие заявления о включении в списки, прилагают к ним документы, подтверждающие наличие оснований для включения в списки, за исключением документов, получаемых по межведомственным запросам органами местного самоуправления, осуществляющими принятие граждан на учет для целей включения в списки. Гражданину, подавшему заявление о включении в список, выдается расписка в получении от него документов, подтверждающих наличие оснований для включения в список, с указанием их перечня, времени и даты получения соответствующим органом местного самоуправл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одтверждающих наличие оснований для включения в списки, утверждается Правительством Свердловской области и размещается на официальном сайте основного уполномоченного органа по управлению государственным имуществом Свердлов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осуществляющие принятие граждан на учет для целей включения в списки, осуществляют регистрацию заявлений о включении в списки в журналах регистрации заявлений о включении в списки в течение трех рабочих дней со дня получения таких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журнала регистрации заявлений о включении в списки и порядок заполнения этого журнала утверждаются основным уполномоченным органом по управлению государственным имуще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Статья 3. Рассмотрение заявлений граждан о включении в сп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заявления о включении в список должно быть завершено в срок не позднее десяти рабочих дней со дня получения этого заявления органом местного самоуправления, осуществляющим принятие граждан на учет для целей включения в с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, осуществляющие принятие граждан на учет для целей включения в списки, принимают по результатам рассмотрения заявлений о включении в списки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1) решение о принятии гражданина на учет для целей включения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в принятии гражданина на учет для целей включения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, осуществляющий принятие граждан на учет для целей включения в списки, выдает или направляет гражданину, в отношении которого принято решение по результатам рассмотрения заявления о включении в список, заверенную копию принятого решения в течение трех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местного самоуправления, осуществляющий принятие граждан на учет для целей включения в списки, принимает решение об отказе в принятии гражданина на учет для целей включения в список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 не относится ни к одной из категорий граждан, имеющих право на приобретение жилья экономического класса, построенного или строящегося на земельных участках Фонд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роки, предусмотренные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уют предусмотренные федеральным законодательством основания для включения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ы недостоверные сведения о заявителе и (или) членах его семьи либо об основаниях включения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гражданина ранее принято решение о принятии гражданина на учет для целей включения в список или гражданин включен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>Статья 4. Учет граждан для целей включения в сп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 xml:space="preserve">В целях обеспечения учета граждан, в отношении которых приняты решения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формируются и ведутся муниципальный реестр граждан, имеющих право на приобретение жилья экономического класса, построенного или строящегося на земельных участках Фонд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роки, предусмотренные федеральным законом (далее - муниципальный реестр), и сводный реестр граждан, имеющих право на приобретение жилья экономического класса, построенного или строящегося на земельных участках Фонда, переданных в безвозмездное срочное пользование или аренду для строительства жилья экономического класса, в том числе для их комплексного освоения в целях строительства такого жилья, в сроки, предусмотренные федеральным законом (далее - сводный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естр ведется органом местного самоуправления, осуществляющим принятие граждан на учет для целей включения в списки, сводный реестр - основным уполномоченным органом по управлению государственным имуще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ов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станавливается Правитель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55"/>
      <w:bookmarkEnd w:id="6"/>
      <w:r>
        <w:rPr>
          <w:rFonts w:cs="Times New Roman" w:ascii="Times New Roman" w:hAnsi="Times New Roman"/>
          <w:sz w:val="28"/>
          <w:szCs w:val="28"/>
        </w:rPr>
        <w:t>Статья 5. Порядок составления сп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, осуществляющий принятие граждан на учет для целей включения в списки, составляет список на основе сведений о гражданах, принятых на учет для целей включения в список, содержащихся в муницип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, осуществляющий принятие граждан на учет для целей включения в списки, в течение пяти рабочих дней со дня заключения договора безвозмездного срочного пользования земельным участком Фонда для строительства жилья экономического класса, в том числе для его комплексного освоения в целях строительства такого жилья, или договора аренды земельного участка Фонда для строительства жилья экономического класса, в том числе для его комплексного освоения в целях строительства такого жилья, по итогам аукциона на право заключения указанных договоров публикует в официальном средстве массовой информации, определенном главой поселения, главой городского округа, и размещает на официальном сайте муниципального образования в информационно-телекоммуникационной сети "Интернет" информационное сообщение о сведениях, содержащихся в протоколе о результатах такого аукциона, а также времени и месте направления письменного согласия гражданина, принятого на учет для целей включения в список, на заключение договора купли-продажи жилого помещения, соответствующего условиям отнесения к жилью экономического класса, или договора участия в долевом строительстве жилья экономического класса (далее - письменное соглас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7.10.2013 N 92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исьменного согласия устанавливается основным уполномоченным органом по управлению государственным имуще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1"/>
      <w:bookmarkEnd w:id="7"/>
      <w:r>
        <w:rPr>
          <w:rFonts w:cs="Times New Roman" w:ascii="Times New Roman" w:hAnsi="Times New Roman"/>
          <w:sz w:val="28"/>
          <w:szCs w:val="28"/>
        </w:rPr>
        <w:t>3. В случае, если количество граждан, направивших письменное согласие, превышает количество жилых помещений в многоквартирных домах, жилых домов, которые должны быть построены на земельном участке Фонда в соответствии с утвержденной в установленном федеральным законодательством о градостроительной деятельности порядке проектной документацией, орган местного самоуправления, осуществляющий принятие граждан на учет для целей включения в списки, включает граждан в список в следующей очеред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2"/>
      <w:bookmarkEnd w:id="8"/>
      <w:r>
        <w:rPr>
          <w:rFonts w:cs="Times New Roman" w:ascii="Times New Roman" w:hAnsi="Times New Roman"/>
          <w:sz w:val="28"/>
          <w:szCs w:val="28"/>
        </w:rPr>
        <w:t>1) в первую очередь - граждан, состоящих на учете в качестве нуждающихся в жилых помещениях, предоставляемых по договорам социального найма, в зависимости от времени и даты подачи ими заявления о включении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торую очередь - граждан, проживающих в жилом помещении, которое признано непригодным для проживания, либо в жилом помещении в многоквартирном доме, который признан аварийным и подлежащим сносу или реконструкции, в зависимости от времени и даты подачи ими заявления о включении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ретью очередь - граждан, являющихся родителями или лицами, их заменяющими, воспитывающими трех и более несовершеннолетних детей, в зависимости от времени и даты подачи ими заявления о включении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5"/>
      <w:bookmarkEnd w:id="9"/>
      <w:r>
        <w:rPr>
          <w:rFonts w:cs="Times New Roman" w:ascii="Times New Roman" w:hAnsi="Times New Roman"/>
          <w:sz w:val="28"/>
          <w:szCs w:val="28"/>
        </w:rPr>
        <w:t>4) в четвертую очередь - граждан, являющихся родителями или лицами, их заменяющими, воспитывающими одного или двух несовершеннолетних детей, в случае, если возраст каждого из родителей или лиц, их заменяющих, либо одинокого родителя или лица, его заменяющего, не превышает 35 лет, в зависимости от времени и даты подачи ими заявления о включении в спис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ятую очередь - граждан, не указанных в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части, в зависимости от времени и даты подачи ими заявления о включении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граждан, направивших письменное согласие, не превышает количество жилых помещений в многоквартирных домах, жилых домов, которые должны быть построены на земельном участке Фонда в соответствии с утвержденной в установленном федеральным законодательством о градостроительной деятельности порядке проектной документацией, орган местного самоуправления, осуществляющий принятие граждан на учет для целей включения в списки, включает граждан в список в зависимости от времени и даты подачи ими заявления о включении в спи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внесения изменений в список гражданин включается в список в соответствии с </w:t>
      </w:r>
      <w:hyperlink w:anchor="Par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0" w:name="Par70"/>
      <w:bookmarkEnd w:id="10"/>
      <w:r>
        <w:rPr>
          <w:rFonts w:cs="Times New Roman" w:ascii="Times New Roman" w:hAnsi="Times New Roman"/>
          <w:sz w:val="28"/>
          <w:szCs w:val="28"/>
        </w:rPr>
        <w:t>Статья 6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КУЙВА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10-О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GoBack"/>
      <w:bookmarkStart w:id="12" w:name="_GoBack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C1F260B98F07B0602CC12213A93E4CD0D120CD2E0FC8E504E3316FB6EBE550E2841BA255AE737346297sBs7D" TargetMode="External"/><Relationship Id="rId3" Type="http://schemas.openxmlformats.org/officeDocument/2006/relationships/hyperlink" Target="consultantplus://offline/ref=FEEC1F260B98F07B0602CC12213A93E4CD0D120CD2E0FC8E504E3316FB6EBE550E2841BA255AE737346297sBs6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9:00Z</dcterms:created>
  <dc:creator>user3</dc:creator>
  <dc:description/>
  <dc:language>en-US</dc:language>
  <cp:lastModifiedBy>Turbo</cp:lastModifiedBy>
  <cp:lastPrinted>2014-04-03T14:18:00Z</cp:lastPrinted>
  <dcterms:modified xsi:type="dcterms:W3CDTF">2014-04-03T08:18:00Z</dcterms:modified>
  <cp:revision>3</cp:revision>
  <dc:subject/>
  <dc:title/>
</cp:coreProperties>
</file>