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DDDDDD"/>
          <w:bottom w:val="dashed" w:sz="6" w:space="8" w:color="C4C4C3"/>
          <w:right w:val="single" w:sz="6" w:space="0" w:color="DDDDDD"/>
        </w:pBdr>
        <w:shd w:fill="FFFFFF" w:val="clear"/>
        <w:spacing w:before="0" w:after="300"/>
        <w:ind w:left="150" w:right="75" w:hanging="0"/>
        <w:rPr/>
      </w:pPr>
      <w:r>
        <w:rPr/>
        <w:t xml:space="preserve">Приобретение жилья экономкласс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Одной из мер государственной поддержки отдельных категорий граждан является законодательно установленная возможность приобретения такими гражданами жилых помещений по фиксированной цене, технико-экономические показатели и параметры которых соответствуют условиям их отнесения к жилью экономического класса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Способы государственной поддержки в рамках данного направления: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1) предоставление земельного участка на праве безвозмездного срочного пользования на период строительства жилья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2) возможность строительства инженерной и транспортной инфраструктуры за счет бюджетных средств, а также средств Федерального фонда содействия развитию жилищного строительства (далее – Фонд РЖС)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3) предоставление типовой проектной документации из государственных и муниципальных фондов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 xml:space="preserve">4) установление цены одного квадратного метра строящегося жилья, </w:t>
              <w:br/>
              <w:t>не превышающей средней рыночной стоимости одного квадратного метра общей площади жилого помещения, которая ежеквартально утверждается приказом Госстроя России; по состоянию на 2 квартал 2014 года на территории Свердловской области средняя рыночная стоимость установлена в размере 40 983 рубля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5) возможность использования льготных условий ипотечного жилищного кредитования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6) отсутствие ограничений по отчуждению жилого помещения после регистрации права собственности на него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Реализация данного направления возможна в двух формах: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1) путем создания жилищно-строительных кооперативов из числа отдельных категорий граждан (далее – ЖСК)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2) посредством приобретения отдельными категориями граждан жилья, построенного или строящегося на земельных участках Фонда РЖС, переданных в безвозмездное срочное пользование по итогам проведения аукционов на право заключения договоров безвозмездного срочного пользования земельными участками Фонда РЖС для строительства жилья экономического класса, в том числе для его комплексного освоения в целях строительства такого жилья (далее – «голландские аукционы»).</w:t>
            </w:r>
          </w:p>
          <w:p>
            <w:pPr>
              <w:pStyle w:val="Style14"/>
              <w:rPr/>
            </w:pPr>
            <w:r>
              <w:rPr>
                <w:color w:val="303233"/>
                <w:sz w:val="28"/>
                <w:szCs w:val="28"/>
              </w:rPr>
              <w:t>Право проведения таких аукционов получил Федеральный фонд содействия развитию жилищного строительства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Особенностью данных аукционов является то, что предметом торгов выступает среднерыночная стоимость 1 квадратного метра жилья по субъекту РФ, утвержденная Госстроем России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По состоянию на 2 квартал 2014 года на территории Свердловской области средняя рыночная стоимость установлена в размере 40 983 рубля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При этом процедура торгов основана на методе понижения стоимости. Тем самым, аукционные предложения застройщиков не могут превышать указанный ценовой уровень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Победитель аукциона получает земельный участок в аренду либо в безвозмездное срочное пользование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В обмен подрядчик обязуется построить жильё и продать его по аукционной цене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Земельные участки Фонда РЖС передаются в безвозмездное срочное пользование ЖСК, а также победителям «голландских аукционов» для строительства жилья экономического класса: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1) многоквартирных домов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2) объектов индивидуального жилищного строительства;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3) таунхаусов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 xml:space="preserve">Требования к жилью экономического класса утверждены приказом Министерства регионального развития Российской Федерации от 28.06.2010 </w:t>
              <w:br/>
              <w:t>№ 303 «Об утверждении Методических рекомендаций по отнесению жилых помещений к жилью экономического класса»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Строительство объектов недвижимости граждане осуществляют за счет собственных средств.</w:t>
            </w:r>
          </w:p>
          <w:p>
            <w:pPr>
              <w:pStyle w:val="Style14"/>
              <w:rPr>
                <w:color w:val="303233"/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t>В случае приобретения жилья экономического класса на условиях ипотечного кредитования в качестве взносов могут быть использованы материнский капитал, субсидии и другие полагающиеся гражданину выплаты в соответствии с действующим законодательством.</w:t>
            </w:r>
          </w:p>
          <w:p>
            <w:pPr>
              <w:pStyle w:val="Style14"/>
              <w:rPr>
                <w:b/>
                <w:b/>
                <w:bCs/>
                <w:color w:val="303233"/>
                <w:sz w:val="28"/>
                <w:szCs w:val="28"/>
              </w:rPr>
            </w:pPr>
            <w:r>
              <w:rPr>
                <w:b/>
                <w:bCs/>
                <w:color w:val="303233"/>
                <w:sz w:val="28"/>
                <w:szCs w:val="28"/>
              </w:rPr>
              <w:t>Дополнительную информацию можно получить по телефону</w:t>
            </w:r>
          </w:p>
          <w:p>
            <w:pPr>
              <w:pStyle w:val="Style14"/>
              <w:spacing w:before="280" w:after="0"/>
              <w:rPr>
                <w:color w:val="303233"/>
                <w:sz w:val="28"/>
                <w:szCs w:val="28"/>
              </w:rPr>
            </w:pPr>
            <w:r>
              <w:rPr>
                <w:b/>
                <w:bCs/>
                <w:color w:val="3032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03233"/>
                <w:sz w:val="28"/>
                <w:szCs w:val="28"/>
              </w:rPr>
              <w:t>8(34362)2-03-04 у специалиста по жилищным вопросам Администрации МО Байкаловского сельского поселения.</w:t>
            </w:r>
          </w:p>
        </w:tc>
      </w:tr>
    </w:tbl>
    <w:p>
      <w:pPr>
        <w:pStyle w:val="Normal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</w:r>
    </w:p>
    <w:p>
      <w:pPr>
        <w:pStyle w:val="Normal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8" w:color="C4C4C3"/>
      </w:pBdr>
      <w:spacing w:before="0" w:after="120"/>
      <w:outlineLvl w:val="0"/>
    </w:pPr>
    <w:rPr>
      <w:b/>
      <w:bCs/>
      <w:color w:val="18477A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2:00Z</dcterms:created>
  <dc:creator>Turbo</dc:creator>
  <dc:description/>
  <dc:language>en-US</dc:language>
  <cp:lastModifiedBy>Turbo</cp:lastModifiedBy>
  <dcterms:modified xsi:type="dcterms:W3CDTF">2014-05-27T07:34:00Z</dcterms:modified>
  <cp:revision>3</cp:revision>
  <dc:subject/>
  <dc:title>Приобретение жилья экономкласса </dc:title>
</cp:coreProperties>
</file>