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молодой семьи в подпрограмме «Обеспечение жильем молодых семей» федеральной целевой программы «Жилище» на 2011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Для участия в подпрограмме в целях использования социальной выпла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ab/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,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ab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ab/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олодая семья подает в орган местного самоуправления по месту жительств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заяв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) копию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) документ, подтверждающий признание молодой семьи нуждающей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>молодая семья подает в орган местного самоуправления по месту жительств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) заявлени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) копию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</w:t>
      </w:r>
      <w:hyperlink r:id="rId2">
        <w:r>
          <w:rPr>
            <w:rStyle w:val="InternetLink"/>
          </w:rPr>
          <w:t>подпункте «д</w:t>
        </w:r>
      </w:hyperlink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reizikh_iv</dc:creator>
  <dc:description/>
  <dc:language>en-US</dc:language>
  <cp:lastModifiedBy>User</cp:lastModifiedBy>
  <dcterms:modified xsi:type="dcterms:W3CDTF">2014-12-18T05:26:00Z</dcterms:modified>
  <cp:revision>2</cp:revision>
  <dc:subject/>
  <dc:title>Перечень документов</dc:title>
</cp:coreProperties>
</file>