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4 г.   № 188/од 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массового мероприятия  - праздника Рождества Христова: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муниципального образования  Байкал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ем Правительства Свердловской области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 30.05.2003 г. № 333-ПП «</w:t>
      </w:r>
      <w:r>
        <w:rPr>
          <w:rStyle w:val="Blk"/>
          <w:sz w:val="28"/>
          <w:szCs w:val="28"/>
        </w:rPr>
        <w:t xml:space="preserve">О мерах по  обеспечению </w:t>
      </w:r>
      <w:r>
        <w:rPr>
          <w:sz w:val="28"/>
          <w:szCs w:val="28"/>
        </w:rPr>
        <w:t>общественного порядка и безопасности</w:t>
      </w:r>
      <w:r>
        <w:rPr>
          <w:rStyle w:val="Blk"/>
          <w:sz w:val="28"/>
          <w:szCs w:val="28"/>
        </w:rPr>
        <w:t xml:space="preserve"> при проведении на территории </w:t>
      </w:r>
      <w:r>
        <w:rPr>
          <w:sz w:val="28"/>
          <w:szCs w:val="28"/>
        </w:rPr>
        <w:t xml:space="preserve">Свердловской области 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</w:t>
      </w:r>
      <w:r>
        <w:rPr>
          <w:rStyle w:val="Blk"/>
          <w:sz w:val="28"/>
          <w:szCs w:val="28"/>
        </w:rPr>
        <w:t>"</w:t>
      </w:r>
      <w:r>
        <w:rPr>
          <w:sz w:val="28"/>
          <w:szCs w:val="28"/>
        </w:rPr>
        <w:t>, пунктом 3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», Областным законом Свердловской области от 29.10.2013 года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в целях обеспечения охраны общественного порядка и безопасности граждан в период проведения массового мероприятия  праздника Рождества Христова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6.01.2015года по 07.01.2015год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 xml:space="preserve">Провести на территории муниципального образования   Байкаловского сельского поселения массовое мероприятие: праздничное богослужение, посвящённое празднику Рождества Христова с 23час.00мин. 06.01.2015г. до 03час.00мин. 07.01.2015г. в храме во имя Покрова Божией Матери, расположенного по адресу Свердловская область село Байкалово ул.Революции, 2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праздничного богослужения посвящённого празднику Рождества Христова с 23час.00мин. 06.01.2015г. до 03час.00мин. 07.01.2015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Запретить  пронос спиртных напитков в стеклянной таре, в место  проведения праздничного богослуж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по мобилизационной работе ГО и ЧС администрации Байкаловский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Настоящее Распоряжение 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_____________  Л.Ю.Пелев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распоряжением   Глав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МО </w:t>
            </w:r>
            <w:r>
              <w:rPr>
                <w:sz w:val="28"/>
                <w:szCs w:val="28"/>
              </w:rPr>
              <w:t>Байкал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30.12.2014 № 188/од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праздничного  богослужения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празднику Рождества Христов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Байкал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7"/>
        <w:gridCol w:w="1766"/>
        <w:gridCol w:w="2026"/>
        <w:gridCol w:w="1621"/>
        <w:gridCol w:w="19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время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челов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богослужение, посвящённое празднику Рождества Христ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час.00мин. 06.01.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3час.00мин. 07.01.2015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ход во им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крова Божией Матер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 с.Байкалово ул.Революции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Косенков Евгений Анатольевич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храма: 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52 – 136-48-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5:00Z</dcterms:created>
  <dc:creator>1</dc:creator>
  <dc:description/>
  <dc:language>en-US</dc:language>
  <cp:lastModifiedBy>345</cp:lastModifiedBy>
  <cp:lastPrinted>2014-10-06T09:55:00Z</cp:lastPrinted>
  <dcterms:modified xsi:type="dcterms:W3CDTF">2014-12-30T08:45:00Z</dcterms:modified>
  <cp:revision>2</cp:revision>
  <dc:subject/>
  <dc:title/>
</cp:coreProperties>
</file>