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4 года № 459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  создании рабочей группы по организации проверки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ловий жизни ветеранов на территории 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МО 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ручения Президента Российской Федерации от 31.07.2013 г. №Пр-1831, о проведении проверки условий жизни инвалидов и ветеранов Великой Отечественной войны, вдов (вдовцов) военнослужащих, погибших в период войны, бывших несовершеннолетних узников концлагерей, гетто и других мест принудительного содержания,</w:t>
      </w:r>
      <w:r>
        <w:rPr>
          <w:szCs w:val="24"/>
        </w:rPr>
        <w:t xml:space="preserve">  </w:t>
      </w:r>
      <w:r>
        <w:rPr>
          <w:sz w:val="28"/>
          <w:szCs w:val="28"/>
        </w:rPr>
        <w:t>созданных фашистами и их союзниками в период  Второй мировой войны, и принятию мер по решению вопросов их жизнеустро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</w:t>
      </w:r>
      <w:r>
        <w:rPr>
          <w:iCs/>
          <w:sz w:val="28"/>
          <w:szCs w:val="28"/>
        </w:rPr>
        <w:t xml:space="preserve">рабочую группу по организации проверки  условий жизни ветеранов на территории  МО   </w:t>
      </w:r>
      <w:r>
        <w:rPr>
          <w:sz w:val="28"/>
          <w:szCs w:val="28"/>
        </w:rPr>
        <w:t>Байкаловского сельского поселени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ециалисту администраци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Байкаловского сельского поселения по социальным вопросам  и связям с общественностью  Сутягиной Т.Н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ставить списки ветеранов, разработать план-график обследования условий их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обследование условий жизни ветеранов до 01.02.2015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10 числа следующего за отчетным периодом, направлять информацию о проделанной работе в Министерство социальной политики Свердлов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йкаловского сельского поселения                              Л.Ю. Пеле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к Постановлению главы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                                                                                                         от 25.11.2014 г.№45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                                                                                                                        рабочей группы по организации проверки  условий жизни ветеранов                    на территории  МО </w:t>
      </w:r>
      <w:r>
        <w:rPr>
          <w:b/>
          <w:sz w:val="28"/>
          <w:szCs w:val="28"/>
        </w:rPr>
        <w:t>Байкаловского сельского поселения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Председатель  рабочей  группы:  Сутягина Т.Н. – </w:t>
      </w:r>
      <w:r>
        <w:rPr>
          <w:sz w:val="28"/>
          <w:szCs w:val="28"/>
        </w:rPr>
        <w:t xml:space="preserve">специалист администрации муниципального образовани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и связям с общественностью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Глухих П. А. -  специалист администрации муниципального образования Байкаловского сельского поселения по местному хозяйству и капитальному строительству; </w:t>
      </w:r>
    </w:p>
    <w:p>
      <w:pPr>
        <w:pStyle w:val="Normal"/>
        <w:rPr/>
      </w:pPr>
      <w:r>
        <w:rPr>
          <w:sz w:val="28"/>
          <w:szCs w:val="28"/>
        </w:rPr>
        <w:t>3. Васильчук Е.Г. - специалист администрации муниципального образования Байкаловского сельского поселения по жилищно-коммунальному хозяйству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кшарова Марина Владимировна</w:t>
      </w:r>
      <w:r>
        <w:rPr>
          <w:iCs/>
          <w:sz w:val="28"/>
          <w:szCs w:val="28"/>
        </w:rPr>
        <w:t xml:space="preserve"> – ведущий специалист </w:t>
      </w:r>
      <w:r>
        <w:rPr>
          <w:sz w:val="28"/>
          <w:szCs w:val="28"/>
        </w:rPr>
        <w:t xml:space="preserve">по жилищным вопросам  администрации  муниципального образования Байкаловского сельского поселения;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5. Барыкина О.И. – старший инспектор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6. Сединкина О.В. - специалист по работе с Липовской сельской территорией администрации муниципального образования Байкал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7. Городова Т.Б. - специалист по работе с Ляпуновской  сельской территорией администрации муниципального образования Байкал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8. Пелевин В.Л. - специалист по работе с Пелевинской сельской территорией администрации муниципального образования Байкал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Мужева О.С.</w:t>
      </w:r>
      <w:r>
        <w:rPr>
          <w:iCs/>
          <w:sz w:val="28"/>
          <w:szCs w:val="28"/>
        </w:rPr>
        <w:t>- с</w:t>
      </w:r>
      <w:r>
        <w:rPr>
          <w:sz w:val="28"/>
          <w:szCs w:val="28"/>
        </w:rPr>
        <w:t xml:space="preserve">пециалист  по социальной работе </w:t>
      </w:r>
      <w:r>
        <w:rPr>
          <w:iCs/>
          <w:sz w:val="28"/>
          <w:szCs w:val="28"/>
        </w:rPr>
        <w:t xml:space="preserve"> ГАУ «КЦСОН Байка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арскова Г.К. - представитель общественной организации «Совет ветер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айкаловской территории;</w:t>
      </w:r>
    </w:p>
    <w:p>
      <w:pPr>
        <w:pStyle w:val="Normal"/>
        <w:rPr/>
      </w:pPr>
      <w:r>
        <w:rPr>
          <w:sz w:val="28"/>
          <w:szCs w:val="28"/>
        </w:rPr>
        <w:t>11. Вздорнов В.С. - представитель общественной организации «Совет ветеранов» по Байкаловской территории;</w:t>
      </w:r>
    </w:p>
    <w:p>
      <w:pPr>
        <w:pStyle w:val="Normal"/>
        <w:rPr/>
      </w:pPr>
      <w:r>
        <w:rPr>
          <w:sz w:val="28"/>
          <w:szCs w:val="28"/>
        </w:rPr>
        <w:t>12. Панова Т.Н. - представитель общественной организации «Совет ветеранов» по Липовской  территории;</w:t>
      </w:r>
    </w:p>
    <w:p>
      <w:pPr>
        <w:pStyle w:val="Normal"/>
        <w:rPr/>
      </w:pPr>
      <w:r>
        <w:rPr>
          <w:sz w:val="28"/>
          <w:szCs w:val="28"/>
        </w:rPr>
        <w:t>13. Серкова М.В. - представитель общественной организации «Совет ветеранов» по Ляпуновской  территории;</w:t>
      </w:r>
    </w:p>
    <w:p>
      <w:pPr>
        <w:pStyle w:val="Normal"/>
        <w:rPr/>
      </w:pPr>
      <w:r>
        <w:rPr>
          <w:sz w:val="28"/>
          <w:szCs w:val="28"/>
        </w:rPr>
        <w:t>14. Занина З.П. - представитель общественной организации «Совет ветеранов» по Пелевинской территории;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225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8:00Z</dcterms:created>
  <dc:creator>User</dc:creator>
  <dc:description/>
  <dc:language>en-US</dc:language>
  <cp:lastModifiedBy>345</cp:lastModifiedBy>
  <cp:lastPrinted>2014-12-31T10:16:00Z</cp:lastPrinted>
  <dcterms:modified xsi:type="dcterms:W3CDTF">2014-12-31T05:18:00Z</dcterms:modified>
  <cp:revision>2</cp:revision>
  <dc:subject/>
  <dc:title/>
</cp:coreProperties>
</file>