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14 г.   № 189/од –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б обеспечении безопасности на водных объектах во время массовых мероприятий, связанных с праздником Крещением Господним, 19 января 2015 г. на территории муниципального образования Байкал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 безопасности населения Муниципального образования Байкаловского сельского поселения, исключения несчастных случаев на водных объектах, в соответствии с Уставом Байкалов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Запретить гражданам при проведении массовых мероприятий, связанных с праздником Крещением Господним  19 января 2015г., крещенское купание в необорудованных иорданях (ледяных купеля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ом крещенских купаний иордань (ледяную купель), расположенную на территории Байкаловского пруда в с.Байкалов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Провести работы по вырубке и оборудованию крещенской иордани (ледяной купели) 19 января 2015г. в период времени с 09.00 до 12.00 часов на территории Байкаловского пруда в с.Байкало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Рекомендовать начальнику ММО МВД России «Байкаловский» Ашихмину С.Г. организовать дежурство нарядов ППС и ДПС в месте проведения массовых мероприятий (Байкаловский пруд) 19 января 2015г. в период времени с 12.00 до 18.00 час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Рекомендовать Главному врачу ГБУЗ «Байкаловская ЦРБ» Дорожкину Г.В. организовать дежурство бригады «Скорой помощи»  в месте проведения массовых мероприятий (Байкаловский пруд) 19 января 2015г. в период времени с 12.00 до 18.00 час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Обнародовать настоящее Постановление путем размещения его полного текста на официальном сайте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Направить копию настоящего распоряжения в ММО МВД России «Байкаловский» и отдел по мобилизационной работе ГО и ЧС администрации Байкаловский муниципальный район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аспоряжение  вступает в силу на следующий день,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йкаловского  сельского  поселения      _____________  Л.Ю.Пелев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31:00Z</dcterms:created>
  <dc:creator>1</dc:creator>
  <dc:description/>
  <dc:language>en-US</dc:language>
  <cp:lastModifiedBy>345</cp:lastModifiedBy>
  <cp:lastPrinted>2014-12-30T10:13:00Z</cp:lastPrinted>
  <dcterms:modified xsi:type="dcterms:W3CDTF">2015-01-12T05:31:00Z</dcterms:modified>
  <cp:revision>2</cp:revision>
  <dc:subject/>
  <dc:title/>
</cp:coreProperties>
</file>