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Arial CYR" w:ascii="Arial CYR" w:hAnsi="Arial CYR"/>
          <w:szCs w:val="28"/>
        </w:rPr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вердловская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Байка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7.06.2014г.    № 291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. Байкалов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О внесении изменений в Постановление № 610-п от 31 декабря 2013г.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</w:t>
      </w:r>
      <w:r>
        <w:rPr>
          <w:rFonts w:eastAsia="A;Times New Roman"/>
          <w:b/>
          <w:szCs w:val="28"/>
        </w:rPr>
        <w:t xml:space="preserve"> </w:t>
      </w:r>
      <w:r>
        <w:rPr>
          <w:b/>
          <w:szCs w:val="24"/>
        </w:rPr>
        <w:t>предоставления субсидий организациям, оказывающим банные услуги в общих отделениях бань на возмещение недополученных доходов</w:t>
      </w:r>
      <w:r>
        <w:rPr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 Бюджетного кодекса РФ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»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остановление № 610-п от 31 декабря 2013 года внести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Наименование Постановления приня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 утверждении Порядка предоставления субсидий организациям, оказывающим банные услуги в общих отделениях бань в целях возмещения затрат в связи с оказанием услу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твердить Порядок предоставления субсидий организациям, оказывающим банные услуги в общих отделениях бань в целях возмещения затрат в связи с оказанием услуг в новой редакции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разместить на официальном сайте администрации МО Байкаловского сельского поселения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Глава  муниципального образования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Байкаловского сельского поселения                                 Л.Ю.Пелевина</w:t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и МО Байкал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610-п    от « 31 » декабря   2013 года (ред. 27.06.2014г.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едоставления субсидий организациям, оказывающим банные услуги в общих отделениях бань в целях возмещения затрат в связи с оказанием услу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4"/>
        </w:rPr>
        <w:t>1. Настоящий Порядок разработан в целях определения процедуры отбора организаций, категории и критерии отбора, цели, условия и порядок предоставления субсидии организациям, оказывающим банные услуги в общих отделениях бань на территории муниципального образования Байкаловского сельского поселения в целях возмещения затрат в связи с оказанием услуг.</w:t>
      </w:r>
    </w:p>
    <w:p>
      <w:pPr>
        <w:pStyle w:val="Normal"/>
        <w:spacing w:before="0" w:after="200"/>
        <w:jc w:val="both"/>
        <w:rPr>
          <w:color w:val="FF0000"/>
          <w:szCs w:val="24"/>
          <w:lang w:val="be-BY"/>
        </w:rPr>
      </w:pPr>
      <w:r>
        <w:rPr>
          <w:szCs w:val="24"/>
          <w:lang w:val="be-BY"/>
        </w:rPr>
        <w:tab/>
        <w:t>2. Субсидия юридическим лицам (за исключением субсидий (муниципальным) учреждениям), индивидуальным предпринимателям, оказывающим банные услуги населению на территории муниципального бразования Байкаловского сельского поселения предоставляется в целях возмещения затрат в связи с оказанием услуг и определяется как разница между нормируемыми затратами и утвержденным решением Думы муниципального образования Байкаловского сельского поселения № 47 от 19.06.2014г.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4"/>
          <w:lang w:val="be-BY"/>
        </w:rPr>
        <w:t>тарифом на услугу одной помывки в общем отделении муниципальной бани. Порядок расчета установлен Приложением № 4 к настоящему Порядку.</w:t>
      </w:r>
    </w:p>
    <w:p>
      <w:pPr>
        <w:pStyle w:val="Normal"/>
        <w:spacing w:before="0" w:after="200"/>
        <w:jc w:val="both"/>
        <w:rPr/>
      </w:pPr>
      <w:r>
        <w:rPr>
          <w:szCs w:val="24"/>
          <w:lang w:val="be-BY"/>
        </w:rPr>
        <w:t xml:space="preserve">          </w:t>
      </w:r>
      <w:r>
        <w:rPr>
          <w:szCs w:val="24"/>
          <w:lang w:val="be-BY"/>
        </w:rPr>
        <w:t>3. Категории и (или) критерии отбора организаций, имеющих право на получение субсидии:</w:t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4"/>
          <w:lang w:val="be-BY"/>
        </w:rPr>
        <w:tab/>
        <w:t>Право на получение субсидии имеют организации, одновременно соответствующие следующим требованиям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зарегистрированные в установленном законом порядке, и предоставляющие банные услуги в общих отделениях бань по цене, не ниже установленной решением Думы муниципального образования Байка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имеющие затраты, не покрываемые выручкой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Не находящиеся в стадии реорганизации, ликвидации и банкротства и не имеющие задолженности по налоговым платежам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Под банной услугой  понимается услуга по помывке людей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Под общим отделением бани понимается отделение, где у человека отсутствует возможность помывки при отсутствии других людей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4. Условия и порядок предоставления субсидии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Отбор субъектов на получение субсидий осуществляется комиссией муниципального образования Байкаловского сельского поселения (приложение № 2) на основании представленны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заявку на предоставление субсидии по утвержденной администрацией муниципального образования Байкаловского сельского поселения форме (приложение № 3)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заверенные претендентом копии учредительных документов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выписку из Единого государственного  реестра юридических лиц, полученную  не ранее, чем за шесть месяцев на дату подачи документов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заверенную претендентом копию свидетельства о постановке на учет в налоговом органе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информацию для определения объема субсидий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документ, подтверждающий правомочность лица на подачу заявки и подписание соглашения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справку об отсутствии задолженности по уплате налогов, сборов, страховых взносов, пеней и налоговых санкций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Все предоставленные документы должны быть надлежащим образом заверены, сброшюрованы (или прошиты), пронумерованы и скреплены печатью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Поступающие заявки регистрируются в журнале регистрации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Заявители несут полную ответственность за полноту и достоверность предоставляемых сведений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Прием указанных документов осуществляется в течение десяти дней со дня опубликования распоряжения о начале приема заявок на предоставление субсидий на официальном сайте администрации муниципального образования Байка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4"/>
          <w:lang w:val="be-BY"/>
        </w:rPr>
        <w:t>5. Ведение приема заявок с приложением документов осуществляет секретарь комиссии по отбору получателей субсидий в целях возмещения затрат</w:t>
      </w:r>
      <w:r>
        <w:rPr>
          <w:color w:val="FF0000"/>
          <w:szCs w:val="24"/>
          <w:lang w:val="be-BY"/>
        </w:rPr>
        <w:t xml:space="preserve"> </w:t>
      </w:r>
      <w:r>
        <w:rPr>
          <w:szCs w:val="24"/>
          <w:lang w:val="be-BY"/>
        </w:rPr>
        <w:t xml:space="preserve"> организациям, оказывающим банные услуги в общих отделениях бань на территории муниципального образования Байкал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4"/>
          <w:lang w:val="be-BY"/>
        </w:rPr>
        <w:t>Рассмотрение представленных заявок проводится комиссией по отбору получателей субсидии в течение двух рабочих дней со дня прекращения приема заявок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По результатам рассмотрения представленных заявок, комиссией принимается решение о допуске лиц, имеющих право на получение субсидии до процедуры отбора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Решение комиссии оформляется протоколом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В случае, если до окончания срока подачи заявок подана одна заявка, либо все заявки кроме одной не допущены до отбора, соглашение на предоставление субсидии заключается с организацией, подавшей единственную заявку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6. Отбор лиц, имеющих право на получение субсидии проводится комиссией по отбору получателей субсидии в течение одного рабочего дня со дня составления протокола о допуске указанных лиц до процедуры отбора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В ходе отбора  Комиссия проверяет правильность оформления представленных документов и обоснованность расчета субсидии, а также соответствие претендентов на получение субсидии установленным критериям отбора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7. По результатам отбора заявок комиссия принимает решение о предоставлении субсидии организациям, имеющим право на получение субсидии, либо об отказе в предоставлении субсидии. С победителем отбора заключается Соглашение о предоставлении субсидий (приложение №5).</w:t>
      </w:r>
    </w:p>
    <w:p>
      <w:pPr>
        <w:pStyle w:val="Normal"/>
        <w:ind w:firstLine="708"/>
        <w:jc w:val="both"/>
        <w:rPr>
          <w:szCs w:val="24"/>
          <w:lang w:val="be-BY"/>
        </w:rPr>
      </w:pPr>
      <w:r>
        <w:rPr>
          <w:szCs w:val="24"/>
          <w:lang w:val="be-BY"/>
        </w:rPr>
        <w:t>Результаты рассмотрения заявок и отбора получателей субсидии  размещаются на официальном сайте поселения в течение одного рабочего дня после завершения отбора получателей субсидии.</w:t>
      </w:r>
    </w:p>
    <w:p>
      <w:pPr>
        <w:pStyle w:val="Normal"/>
        <w:ind w:firstLine="540"/>
        <w:jc w:val="both"/>
        <w:rPr>
          <w:szCs w:val="24"/>
          <w:lang w:val="be-BY"/>
        </w:rPr>
      </w:pPr>
      <w:r>
        <w:rPr>
          <w:szCs w:val="24"/>
          <w:lang w:val="be-BY"/>
        </w:rPr>
        <w:t>Решение оформляе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  <w:lang w:val="be-BY"/>
        </w:rPr>
        <w:t xml:space="preserve">8. </w:t>
      </w:r>
      <w:r>
        <w:rPr/>
        <w:t>Порядок возврата субсидии в случае нарушения условий, установленных при их предоставлении. Объем субсидий, предоставляемый организациям, подлежит возврату в местный бюджет муниципального образования Байкаловского сельского поселения, в случае выявленных несоответствий сведений, расчетов, указанных в представленных документах, фактическим сведениям, расчетам; неполное предоставление сведений и документов, необходимых для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муниципального образования Байкаловского сельского поселения имеет право в любой момент затребовать у организации, получателя субсидий, документы, подтверждающие соблюдение условий, установленных при предоставлении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озврат субсидий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. Администрация муниципального образования Байкаловского сельского поселения в 10-дневный срок после проведения проверки направляет получателям субсидий требование о возврат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ребование о возврате субсидий должно быть исполнено в течение одного месяца со дня получения указанн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случае невыполнения в установленный срок требования о возврате субсидии взыскание производи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Получатель субсидии обязан предоставлять отчет в Администрацию муниципального образования Байкаловского сельского поселения не позднее 01 февраля года, следующего за отчетным (приложение № 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10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омиссия  по отбору организаций, получателей субсидий,  </w:t>
      </w:r>
      <w:r>
        <w:rPr>
          <w:szCs w:val="24"/>
        </w:rPr>
        <w:t>оказывающих банные услуги в общих отделениях бань  в целях возмещения затрат в связи с оказанием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ыжин Дмитрий Владимирович - заместитель главы муниципального образования Байкаловского сельского поселения по вопросам местного хозяйства и капитального строительства,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ркова Елена Михайловна – специалист по юридическим вопросам администрации муниципального образования Байкаловского сельского поселения,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жин Сергей Валерьевич – главный специалист по вопросам имущества, гражданской обороны и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ухих Павел Андреевич – специалист по вопросам местного хозяйства и капитального строительства администрации муниципального образования Байка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сильчук Елена Григорьевна – специалист по вопросам жилищно-коммунального хозяйства администрации муниципального образования Байка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тягина Татьяна Николаевна – специалист по социальным вопросам и связям с общественностью администрации 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а заявки на предоставление субсидий организациям, оказывающим банные услуги в общих отделениях бань в целях возмещения затрат в связи с оказанием услуг на территории муниципального образования Байка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омиссию по отбору получателей субсидии организациям, оказывающим банные услуги в общих отделениях бань в целях возмещения затрат в связи с оказанием услуг на территории муниципального образования Байкал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 предоставление субсидий организациям, оказывающим банные услуги в общих отделениях бань в целях возмещения затрат в связи с оказанием услуг на территории муниципального образования Байкал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 / индивидуального предпринимателя, ИНН, ОГРН, юридический адрес, банковские реквизи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ляет о предоставлении в 201__ году субсидий из бюджета муниципального образования Байкаловского сельского поселения организациям, оказывающим банные услуги в общих отделениях бань в целях возмещения затрат в связи с оказанием услуг на территории муниципального образования Байка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заявке прилагаем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 - ___ л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веренную копию свидетельства о внесении организации в Единый государственный реестр юридических лиц, индивидуальных предпринимателей - ___ л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веренную копию свидетельства о постановке организации, индивидуального предпринимателя на учет в налоговом органе - ___ л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веренную копию документа, подтверждающего правомочность лица на подачу заявки и подписание соглашения - ___ л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равку об исполнении налогоплательщиком обязанностей по уплате налогов, сборов, страховых взносов, пеней и налоговых санкций - ___ л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для определения размера субсидии - ___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>______________</w:t>
        <w:tab/>
        <w:tab/>
        <w:t>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 руководителя)</w:t>
        <w:tab/>
        <w:tab/>
        <w:t xml:space="preserve">     (Подпись)</w:t>
        <w:tab/>
        <w:tab/>
        <w:tab/>
        <w:t xml:space="preserve">      (Расшифровк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_ 201__ г.</w:t>
        <w:tab/>
        <w:tab/>
        <w:tab/>
        <w:tab/>
        <w:tab/>
        <w:tab/>
        <w:t>М.П.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 расчета субсидии организациям, оказывающим банные услуги в общих отделениях бань в целях возмещения затрат в связи с оказанием услуг на территории муниципального образования Байкал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Настоящий Порядок разработан на основании Порядка предоставления субсидий организациям, оказывающим банные услуги в общих отделениях бань в целях возмещения затрат в связи с оказанием услуг на территории муниципального образования Байкаловского сельского поселения (далее – субсидия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ий Порядок устанавливает порядок расчета размера предоставляемых субсидий в целях возмещения затрат в связи с оказанием услуг организациям, оказывающим банные услуги в общих отделениях бань в целях возмещения затрат в связи с оказанием услуг на территории муниципального образования Байкало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мер субсидий определяется как разни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у нормируемыми затратами и утвержденным решением Думы муниципального образования Байкаловского сельского поселения  тарифом на услугу одной помывки в общем отделении муниципальной бани.</w:t>
      </w:r>
    </w:p>
    <w:p>
      <w:pPr>
        <w:pStyle w:val="Normal"/>
        <w:shd w:fill="FFFFFF" w:val="clear"/>
        <w:spacing w:lineRule="atLeast" w:line="319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Размер субсидий определяется по следующей формуле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С = З - Д,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С - размер субсидий;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З - затраты по оказанию банных услуг;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Д - сумма доходов от оказания банных услуг.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Затраты по оказанию банных услуг: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 = Пз + Ппос. + Пд.р.б.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з= постоянные затраты</w:t>
      </w:r>
    </w:p>
    <w:p>
      <w:pPr>
        <w:pStyle w:val="Normal"/>
        <w:shd w:fill="FFFFFF" w:val="clear"/>
        <w:spacing w:lineRule="atLeast" w:line="319"/>
        <w:jc w:val="both"/>
        <w:rPr/>
      </w:pPr>
      <w:r>
        <w:rPr>
          <w:color w:val="000000"/>
          <w:sz w:val="24"/>
          <w:szCs w:val="24"/>
        </w:rPr>
        <w:t>П пос.- переменные затраты, зависящие от количества посещений бани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д.р.б.- переменные затраты, зависящие от количества рабочих дней бани.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доходов от оказания банных услуг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Д = Кп x С,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Кп - количество посетителей;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С – тариф, утвержденный решением Думы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Доходы рассчитываются по стоимости банных услуг для посетителей различных категорий, после чего суммируются.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нормируемых затрат по оказанию банных услуг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стоянные затраты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зарплата бухгалтер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зарплата электрик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зарплата сантехник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 затраты на отчисления от заработной платы (страховые взносы на обязательное пенсионное страхование, обязательное социальное страхование на случай временной нетрудоспособности и в связи с материнством, от несчастных случаев на производстве и профессиональных заболеваний) бухгалтера, электрика, сантехника.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транспортировка газ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тех.обслуживание газ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электроэнергия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дезинфицирующие средств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отопление</w:t>
      </w:r>
    </w:p>
    <w:p>
      <w:pPr>
        <w:pStyle w:val="Normal"/>
        <w:shd w:fill="FFFFFF" w:val="clear"/>
        <w:spacing w:lineRule="atLeast" w:line="31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менные затраты:</w:t>
      </w:r>
    </w:p>
    <w:p>
      <w:pPr>
        <w:pStyle w:val="Normal"/>
        <w:shd w:fill="FFFFFF" w:val="clear"/>
        <w:spacing w:lineRule="atLeast" w:line="3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исящие от количества посещений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водоснабжение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жидкие бытовые отходы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нагрев воды (газ)</w:t>
      </w:r>
    </w:p>
    <w:p>
      <w:pPr>
        <w:pStyle w:val="Normal"/>
        <w:shd w:fill="FFFFFF" w:val="clear"/>
        <w:spacing w:lineRule="atLeast" w:line="3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исящие от количества дней работы бани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зарплата администратор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зарплата истопник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зарплата уборщицы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 затраты на отчисления от заработной платы (страховые взносы на обязательное пенсионное страхование, обязательное социальное страхование на случай временной нетрудоспособности и в связи с материнством, от несчастных случаев на производстве и профессиональных заболеваний) администратора, истопника, уборщицы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дров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хозяйственные расходы 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соглашения о предоставлении субсидии </w:t>
      </w:r>
      <w:r>
        <w:rPr>
          <w:b/>
          <w:sz w:val="24"/>
          <w:szCs w:val="24"/>
        </w:rPr>
        <w:t>организациям, оказывающим банные услуги в общих отделениях бань в целях возмещения затрат в связи с оказанием услуг на территории муниципального образования Байкал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орм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о предоставлении субсидии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организациям, оказывающим банные услуги в общих отделениях бань в целях возмещения затрат в связи с оказанием услуг на территории муниципального образования Байкаловского сельского посел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. Байкалово                                                                                                        «___» ______201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shd w:fill="auto" w:val="clear"/>
        <w:spacing w:before="0" w:after="0"/>
        <w:ind w:left="20" w:right="20" w:firstLine="5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дминистрация муниципального образования Байкаловского сельского поселения (далее - "Администрация"), в лице Главы администрации Пелевиной Л.Ю., действующего на основании Устава Байкаловского сельского поселения и _______________________________________________________________ (далее - "Получатель субсидии"), в лице _________________________., действующего на основании ___________, заключили Соглашение о нижеследующе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 Целью предоставления субсидий является возмещение Администрацией Получателю субсидий в целях возмещения затрат, связанных с оказанием банных услуг населению на территории муниципального образования Байкаловского сельского поселения (возникающих в результате применения тарифов населению на оказание банных услуг, установленных решением Думы), в соответствии с §4 Гражданского кодекса РФ, Бюджетным Кодексом РФ, Уставом муниципального образования Байкаловского сельского поселения, на основании Порядка предоставления субсидий организациям, оказывающим банные услуги в общих отделениях бань в целях возмещения затрат в связи с оказанием услуг на территории муниципального образования Байкало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Обязанности стор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Получатель субсидии обязуется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1.1. оказывать банные услуги населению на территории муниципального образования Байкалов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2. принять субсидию, использовать ее по целевому назначению, определенному настоящим соглашением, а также обеспечить исполнение настоящего согла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3. ежемесячно, не позднее 15 числа месяца, следующего за отчетным периодом, представлять Администрации отчет о произведенных затратах за месяц в разрезе статей затрат  и сумм выруч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</w:t>
      </w:r>
      <w:r>
        <w:rPr>
          <w:b/>
          <w:sz w:val="22"/>
          <w:szCs w:val="22"/>
        </w:rPr>
        <w:t>Администрац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обязуетс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2.1. производить ежемесячно до 25 числа месяца, следующего за отчетным, перечисление субсидий (денежных средств) на расчетный счет Получателя субсидий в размере, предусмотренном расчетами, но не более установленных лимитов бюджетных средств в текущем году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2.2. совместно с органами, наделенными полномочиями по обеспечению финансового контроля, осуществлять контроль за целевым использованием бюджетных средств, предоставленных в форме субсиди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субсидий и порядок расч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  <w:lang w:eastAsia="ar-SA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мма субсидий, подлежащая возмещению Получателю субсидии в 2014 году определена в пределах лимитов бюджетных средств, выделенных на эти цели в 2014 году.  НДС не облагается.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Сумма субсидии, рассчитывается на основании расчетов и оформляется дополнительным соглашением к настоящему Согла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2</w:t>
      </w:r>
      <w:r>
        <w:rPr>
          <w:color w:val="FF0000"/>
          <w:sz w:val="22"/>
          <w:szCs w:val="22"/>
        </w:rPr>
        <w:t xml:space="preserve">.  </w:t>
      </w:r>
      <w:r>
        <w:rPr>
          <w:sz w:val="22"/>
          <w:szCs w:val="22"/>
        </w:rPr>
        <w:t>Администрация ежемесячно перечисляет на расчетный счет Получателя субсидии (денежные средства) до 25 (двадцать пятого) числа месяца, следующего за отчетным, в сумме, предъявленной к возмещению, на основании отчета о произведенных затратах и сумм выруч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1. За неисполнение и ненадлежащее исполнение обязанностей по настоящему Соглашению Стороны несут ответственность, в соответствии с действующим законодательством Российской Федераци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. Предоставление субсидий приостанавливается в случае непредставления Получателем субсидии отчетности и документов, установленных настоящим Соглашение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Основаниями для одностороннего расторжения Администрацией Соглашения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вление несостоятельности (банкротства), ликвидации или реорганизации Получателя субсиди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е или ненадлежащее исполнение Получателем субсидии обязательств, предусмотренных Соглашение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4. Порядок возврата субсид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4.1. Получатель субсидии обязан осуществлять возврат в бюджет муниципального образования Байкаловского сельского поселения денежных средств в сумме субсидий, использованных не по целевому назначению или не использованных в сроки, установленные Соглашение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4.2. Субсидия подлежит возврату Получателем субсидии в бюджет муниципального образования Байкаловского сельского поселения в случаях наличия в отчетных документах недостоверной или неполной информ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4.3. Факт нарушения Получателем субсидии условий предоставления субсидий устанавливается Администр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4.4. Администрация в течение 10 календарных дней с момента выявления нарушения условий, установленных при предоставлении субсидий, направляет Получателю субсидий требование о возврате субсид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4.5. Требование о возврате субсидий должно быть исполнено Получателем субсидии в течение одного месяца с момента его получ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4.6. В случае невыполнения в установленный срок требования о возврате субсидий Администрация обеспечивает возврат субсидий в судеб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 действия соглаш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1. Настоящее Соглашение действует с «___» _______201__ года по 31 декабря 201__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1. Все споры и разногласия, возникающие при заключении и исполнении настоящего Соглашения, в случае не достижения согласия, подлежат рассмотрению в арбитражном суде Свердл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2. Взаимоотношения Сторон, неурегулированные настоящим Соглашение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3. Стороны освобождаются от ответственности за несвоевременное исполнение или неисполнение обязательств по настоящему Соглашению, если это вызвано обстоятельствами непреодолимой силы. Сторона, которая не в состоянии выполнить обязательства по настоящему Соглашению, незамедлительно информирует другую СТОРОНУ о начале и прекращении указанных обстоятельств, но в любом случае не позднее 5 (пяти) дней после начала их 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4. В случае необходимости в настоящее Соглашение могут вноситься соответствующие изменения и дополнения, оформленные в виде дополнительных соглашений, которые после подписания Сторонами становятся неотъемлемой частью настоящего Соглаш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5. Настоящее Соглашение заключено в 2-х (двух) экземплярах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01"/>
        <w:gridCol w:w="312"/>
        <w:gridCol w:w="4802"/>
      </w:tblGrid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субсидии</w:t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ind w:right="601" w:hanging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Администрация муниципального образования Байкаловского сельского поселения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 xml:space="preserve">623870, Свердловская область, 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с . Байкалово, ул. Революции,  21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ОКПО – 04244974   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КТМО-65608406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КВЭД – 75.11.32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ИНН – 6611010268   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КПП – 661101001 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ГРН – 1069611000436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УФК по Свердловской области (финансовое управление в Байкаловском муниципальном районе, Байкаловское с/пос. л/сч. 03920343010).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ГРКЦ ГУ ЦБ РФ по Свердловской области г. Екатеринбург  р/с 40204810200000426238  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ИК 046577001</w:t>
            </w:r>
          </w:p>
          <w:p>
            <w:pPr>
              <w:pStyle w:val="Normal"/>
              <w:suppressAutoHyphens w:val="true"/>
              <w:ind w:right="601" w:hanging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_____________ Л.Ю. Пеле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М.П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отчета получателя субсидии и перечень прилагаемых к нему докумен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получателя субсидии </w:t>
      </w:r>
      <w:r>
        <w:rPr>
          <w:b/>
          <w:sz w:val="24"/>
          <w:szCs w:val="24"/>
        </w:rPr>
        <w:t xml:space="preserve">организациям, </w:t>
      </w:r>
      <w:r>
        <w:rPr>
          <w:sz w:val="24"/>
          <w:szCs w:val="24"/>
        </w:rPr>
        <w:t>оказывающим банные услуги в общих отделениях бань в целях возмещения затрат в связи с оказанием услуг</w:t>
      </w:r>
      <w:r>
        <w:rPr>
          <w:b/>
          <w:sz w:val="24"/>
          <w:szCs w:val="24"/>
        </w:rPr>
        <w:t xml:space="preserve"> на территории муниципального образования Байкаловского сельского поселения за ________ 201_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9"/>
        <w:gridCol w:w="4260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трат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логи на ФО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 Постоянные затраты (сумма строк 1:8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  <w:r>
              <w:rPr>
                <w:b/>
                <w:bCs/>
                <w:sz w:val="24"/>
                <w:szCs w:val="24"/>
              </w:rPr>
              <w:t xml:space="preserve"> Переменные затраты, зависящие от количества посещений ( сумма строк 10:14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логи на ФО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  <w:r>
              <w:rPr>
                <w:b/>
                <w:bCs/>
                <w:sz w:val="24"/>
                <w:szCs w:val="24"/>
              </w:rPr>
              <w:t xml:space="preserve"> Переменные затраты, зависящие от количества дней работы бани ( сумма строк 16:20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: ЗАТРАТЫ (стр. 9+стр.15+стр.21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населения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: ДОХОДЫ (стр.23)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сумма субсидии (стр.22-стр.24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илагаемых к Отчету документо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едомость приобретенных материалов на ___ л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метные расчеты по выполненным работам 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>______________</w:t>
        <w:tab/>
        <w:tab/>
        <w:t>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 руководителя)</w:t>
        <w:tab/>
        <w:tab/>
        <w:t xml:space="preserve">     (Подпись)</w:t>
        <w:tab/>
        <w:tab/>
        <w:tab/>
        <w:t xml:space="preserve">      (Расшифровк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_ 201__ г.</w:t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680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spacing w:val="1"/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9E88D857E5F591E98BD7F6F678426756C5818C4A4A09D49E5F74D1A85276E3B6CE053074dBT4I" TargetMode="External"/><Relationship Id="rId4" Type="http://schemas.openxmlformats.org/officeDocument/2006/relationships/hyperlink" Target="consultantplus://offline/ref=FB9E88D857E5F591E98BD7F6F678426756C2808B484A09D49E5F74D1dAT8I" TargetMode="External"/><Relationship Id="rId5" Type="http://schemas.openxmlformats.org/officeDocument/2006/relationships/hyperlink" Target="http://www.bsposeleni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5:00Z</dcterms:created>
  <dc:creator>User</dc:creator>
  <dc:description/>
  <cp:keywords/>
  <dc:language>en-US</dc:language>
  <cp:lastModifiedBy>234</cp:lastModifiedBy>
  <cp:lastPrinted>2014-07-28T08:15:00Z</cp:lastPrinted>
  <dcterms:modified xsi:type="dcterms:W3CDTF">2014-07-28T03:16:00Z</dcterms:modified>
  <cp:revision>25</cp:revision>
  <dc:subject/>
  <dc:title>ПОСТАНОВЛЕНИЕ</dc:title>
</cp:coreProperties>
</file>