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4 г.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О 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6 от 27.12.2013г. «Об утверждении Положения о бюджетном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Байкаловского сельского поселения»</w:t>
      </w:r>
    </w:p>
    <w:p>
      <w:pPr>
        <w:pStyle w:val="Normal"/>
        <w:spacing w:before="280" w:after="28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 (в редакции от 29.11.2014),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, в целях определения правовых основ, содержания и механизма осуществления бюджетного процесса в  МО Байкаловского сельского поселения, установления порядка составления и рассмотрения проекта бюджета  МО Байкаловского сельского поселения, утверждения и исполнения бюджета МО Байкаловского сельского поселения, осуществления контроля за его исполнением и утверждения отчета об исполнении бюджета МО Байкаловского сельского поселения, Дума  МО Байкаловского сельского поселения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РЕШИЛА: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В Положение о бюджетном процессе в муниципальном образовании Байкаловского сельского поселения, утвержденное Решением Думы МО Байкаловского сельского поселения от 27.12.2013 № 36, внести следующие изменения: 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1.1. подпункт 3 пункта 1 статьи 16 изложить в новой редакции: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3) утверждает годовой отчет об исполнении местного бюджета, рассматривает информацию об исполнении местного бюджета за первый квартал, полугодие, девять месяцев в соответствии с настоящим Положением;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16 дополнить подпунктами 17,18,19 следующего содержан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«17) создает муниципальный дорожный фонд;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8) устанавливает порядок формирования и использования ассигнований муниципального дорожного фон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9)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Думы.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абзац 3 подпункта 3 пункта 1 статьи 17 изложить в новой редак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годового отчета об исполнении местного бюджета;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 пункта 1 статьи 18 изложить в новой редак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«3) обеспечивает составление: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одового отчета об исполнении бюджета и представление его на утверждение в Дум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утверждает отчет об исполнении бюджета за первый квартал, полугодие и девять месяцев текущего финансового года;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7 пункта 1 статьи 18 изложить в новой редак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«7) разрабатывает и исполняет муниципальные программы в соответствии с Порядком формирования и реализации муниципальных программ МО Байкаловского сельского поселения, установленном Администрацией;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14 пункта 1 статьи 18 изложить в новой редак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«14) определяет Порядок осуществления полномочий органами внутреннего муниципального финансового контроля, осуществляет внутренний муниципальный финансовый контроль в МО Байкаловского сельского поселения;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6 пункта 2 статьи 18 изложить в новой редак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«6) устанавливает порядок составления бюджетной отчетности, составляет ежемесячный отчет об исполнении местного бюджета, отчет об исполнении бюджета за первый квартал, полугодие и девять месяцев текущего финансового года, годовой отчет об исполнении бюджета, получает от главных распорядителей средств местного бюджета необходимые для составления отчета материалы;»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8. подпункт 3 пункта 1 статьи 35 изложить в новой редак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увеличение (уменьшение) бюджетных ассигнований на исполнение принятых расходных обязательств сельского поселения и (или) выделение бюджетных ассигнований на вновь принимаемые расходные обязательства.»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9. пункт 2 статьи 35 изложить в новой редак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2. Проекты решений о внесении изменений и дополнений в местный бюджет вносятся на рассмотрение Думы Главой не позднее, чем за 5 календарных дней до очередного заседания Ду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оекта решения о внесении изменений и дополнений в решение о бюджете Думой, Контрольно-счетный орган проводит экспертизу проекта решения о внесении изменений и дополнений в решение о бюдже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внесении изменений и дополнений в решение о бюджете направляется в Контрольно-счетный орган для проведения экспертизы в течение двух дней со дня принятия проекта этого реш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решения о внесении изменений и дополнений в решение о бюджете, проводимая Контрольно-счетным органом, начинается в день, в который проект этого решения поступил в Контрольно-счетный орган, и завершается в день, в который письменное заключение Контрольно-счетного органа, подготовленное по результатам экспертизы этого проекта, направлено председателю Ду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пертизы проекта решения о внесении изменений и дополнений в решение о бюджете, проводимой Контрольно-счетным органом, не может превышать трех дн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изы проекта решения о внесении изменений и дополнений в решение о бюджете, проводимой Контрольно-счетным органом, рассматриваются вопросы, связанные с экономической и (или) правовой оценкой этого проекта ре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ассматриваются постоянной комиссией по бюджету, а затем Думо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по основаниям, указанным в абзацах 2, 3 пункта 1 настоящей статьи принимается не чаще 1 раза в квартал.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0. пункт 3 статьи 4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Отчет об исполнении местного бюджета за первый квартал, полугодие и девять месяцев текущего финансового года утверждается Администрацией и направляется в Думу и Контрольно-счетный орган для подготовки информации о ходе исполнения местного бюджета.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Настоящее 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«Муниципальном вестнике» - приложении к газете «Районные будни» и обнародовать путем размещения его полного текста на официальном сайте Байкаловского сельского поселения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 Контроль над исполнением настоящего Решения возложить на комиссию по бюджету, финансовой, экономической и налоговой политике (Буевич Л.Н.).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______________ Л.Ю. Пелев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______________ С.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4 г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0:00Z</dcterms:created>
  <dc:creator>1</dc:creator>
  <dc:description/>
  <cp:keywords/>
  <dc:language>en-US</dc:language>
  <cp:lastModifiedBy>User</cp:lastModifiedBy>
  <cp:lastPrinted>2014-12-19T10:19:00Z</cp:lastPrinted>
  <dcterms:modified xsi:type="dcterms:W3CDTF">2015-01-15T07:57:00Z</dcterms:modified>
  <cp:revision>20</cp:revision>
  <dc:subject/>
  <dc:title>ОБ УТВЕРЖДЕНИИ ПОЛОЖЕНИЯ О ПОРЯДКЕ ПРЕДОСТАВЛЕНИЯ СВЕДЕНИЙ</dc:title>
</cp:coreProperties>
</file>