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рдл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22.05.2014 года № 234-п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айкалов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Включение жилых помещений в состав специализированного жилищного фонда»</w:t>
      </w:r>
    </w:p>
    <w:p>
      <w:pPr>
        <w:pStyle w:val="Normal"/>
        <w:shd w:fill="FFFFFF" w:val="clear"/>
        <w:ind w:left="180" w:right="-1" w:firstLine="5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Байкаловского сельского поселения, на основании постановления Главы муниципального образования Байкаловского сельского поселения от 17.10.2012 года № 448-п «Об утверждении Перечня муниципальных услуг, предоставляемых органами местного самоуправления муниципального образования Байкаловского сельского поселения, в рамках которых осуществляется межведомственное взаимодействие»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«Включение жилых помещений в состав специализированного жилищного фонда»  согласно Приложений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3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30000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от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5.2014 года № 234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КЛЮЧЕНИЕ ЖИЛЫХ ПОМЕЩЕНИЙ В 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ЗИРОВАННОГО ЖИЛИЩНОГО ФОН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Включение жилых помещений в состав специализированного жилищного фонда» (далее -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в процессе предоставления муниципальной услуги, и определяет сроки и последовательность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01.2006 № 25 «Об утверждении Правил пользования жилыми помещениям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1997 № 1301 «О государственном учете жилищного фонда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ем муниципальной услуги выступает Администрация муниципального образования Байка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ая услуга представляется по заявлению физического (юридического) лица, заинтересованного в предоставлении муниципальной услуги, либо должностного лица Администрации Байкаловского сельского поселения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ирование о предоставлении муниципальной услуги осуществляет  специалист Администрации Байкаловского сельского поселения (далее - Специали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ю о порядке предоставления муниципальной услуги, сведения о ходе предоставления услуги можно полу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у  специалиста , по адресу: с.Байкалово,ул.Революции,2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 Байкаловского сельского поселения www.</w:t>
      </w:r>
      <w:r>
        <w:rPr>
          <w:rFonts w:cs="Times New Roman" w:ascii="Times New Roman" w:hAnsi="Times New Roman"/>
          <w:sz w:val="28"/>
          <w:szCs w:val="28"/>
          <w:lang w:val="en-US"/>
        </w:rPr>
        <w:t>bsposeleni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айкаловского сельского поселения в сети «Интернет» http://www..ru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услуг http://www.gosuslugi.ru/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 ГБУ СО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равочный номер телефона Специалиста: 8 (34362) 2-03-0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жим работы Специалиста: понедельник - четверг с 8.00 до 14.00 часов, обед с 12.00 до 13.00. Неприемный день –пятниц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итель может обратиться к Специалисту лично либо направить обращение в письменном виде или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ам предоставления муниципальной услуги осуществляется в устной и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егистрируются в журнале для регистрации обращений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исьменного или электронного обращения заявителя и направление письменного ответа не превышает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консультирования заявителей на личном приеме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осуществляется по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необходим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получения необходим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ах и сроках рассмотрения заявлений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рассмотрении его заявления и документов по телефону, по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информационных стендах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официальном сайте Администрации Байкаловского сельского поселения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график (режим) работы, контактные телефоны, адрес электронной почты от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– «Включение жилых помещений в состав специализированного жилищного фон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ая услуга предоставляется заявителям Специалистом по жилищным вопросам Администрации Байкаловского сельского поселения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олучена заявителем в  Государственном бюджетном учреждении Свердловской области "Многофункциональный центр предоставления государственных (муниципальных) услуг" (МФЦ)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МФЦ: 623870, Свердловская область, Байкаловский район, с.Байкалово, ул.Революции, д.25. Номер телефона 8(34362) 2-05-88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ая организация Свердловской области – Государственное бюджетное учреждение Свердловской области «Многофункциональный центр предоставления государственных (муниципальных) услуг» 620075, г.Екатеринбург, ул. Карла Либкнехта, д.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 администрации Байкаловского сельского поселения, на официальном сайте администрации поселения, многофункциональном центре предоставления государственных и муниципальных услуг, и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, Свердловской области и муниципальным правовыми актами, за исключением документов, включенных в перечень, определ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жилого помещения муниципального жилищного фонда в состав специализирован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о включении жилого помещения муниципального жилищного фонда в состав специализирован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рок предоставления услуги не превышает четырех месяцев со дня представления заявления об отнесении жилого помещения к определенному виду специализированных жилых помещений (далее - заявление) и документов, предусмотренных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>6. Перечень необходимых для предоставления муниципальной услуги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б оказании муниципальной услуги (оформляется в произвольной фор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паспорт жилого помещения (копия с предъявлением подлинника либо нотариально заверенная коп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раво собственности либо право хозяйственного ведения или оперативного управления на жилое помещение (копия с предъявлением подлинника либо нотариально заверенная коп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о соответствии жилого помещения предъявляемым к нему требованиям (подлинник либо нотариально заверенная коп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, необходимый для предоставления муниципальной услуги, - выписка из Единого государственного реестра прав на недвижимое имущество и сделок с ним о регистрации права собственности на жил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документ может быть получен без участия заявителя в ходе межведомственного информационного обмена. Заявитель вправе по собственной инициативе представить этот доку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ственной инициативе заявитель может предоставить свидетельство о праве собственности (копия с предъявлением подлинника либо нотариально заверенная коп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органы, предоставляющие государственные и муниципальные услуги, не вправе требовать от заявител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ми для отказа в принятии заявлений и документов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читаемых документов, документов с приписками, подчистками, помар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лицом, не 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исьменном обращении указаний на фамилию, имя, отчество (при наличии последнего) гражданина, направившего обращение, и почтовый адрес, по которому должен быть направлен ответ (с указанием индек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едоставлении муниципальной услуги отказывается в случае, если жилое помещение не соответствует предъявляемым к нему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ок регистрации заявления о предоставлении услуги составляет три рабочих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мещение, в котором предоставляется муниципальная услуга, должно соответствовать требованиям противопожарной безопасности,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за получ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лучателей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человеко-часов, затраченных на оказание одной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гламентированных посещений органа власти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документов, необходимых для оказания одной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межведомственных запросов для обеспечения получения муниципальной услуги, в том числе количество межведомственных запросов, осуществляемых с помощью системы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документов, самостоятельно предоставляемых заявителем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от момента обращения за муниципальной услугой до фактического начала оказа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оказания муниципальной услуги в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консультации начальника жилищного отдела по вопросам предоставления муниципальной услуги по телефону, через сеть Интернет, по электронной почте, при личном обращении, пр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сультаций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удовлетворенных качеством предоставления муниципальной услуги, от общего числа опрошенных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удовлетворенных результатом предоставления муниципальной услуги, от общего числа опрошенных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на нарушение требова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основанных жалоб от общего количества обращений за получ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ращений в судебные органы для обжалования действий (бездействия) и (или) решений должностных лиц, осуществленных и (или) принят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3. СОСТАВ, ПОСЛЕДОВАТЕЛЬНОСТЬ И С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(ДЕЙСТВИЙ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ПОРЯДКУ ИХ ВЫПОЛНЕНИЯ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ходе предоставления муниципальной услуги выполн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и проверка содержащихся в ни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ключении (отказе во включении) жилого помещения муниципального жилищного фонда в состав специализирован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ем для начала исполнения административной процедуры «Прием и регистрация заявления и прилагаемых к нему документов» является поступление заявления в свободной форме и документов к Специали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, ответственный за прием заявления и документов (далее - специалист), проверяет соответствие представленных документов требованиям, удостоверяясь в том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 - без сокращений, с указанием их мест нах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 сличает представленные экземпляры оригиналов и копий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ления и документы, прошедшие регистрацию, в течение одного рабочего дня поступают в работу специали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ом административного действия является регистрация заявления и документов специалистом либо отказ в регистрации заявления 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ем для начала административной процедуры «Рассмотрение документов и проверка содержащихся в них сведений» является поступление заявления и документов, прошедших регистрацию, специалис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ециалист в течение 25 календарных дней со дня представления заявления и документов осуществляет проверку сведений, содержащихся в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ециалис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факт полноты представления заявителем необходим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соответствие документов требованиям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длежащее оформление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направляет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анием для начала административной процедуры «Принятие решения о включении (об отказе во включении) жилого помещения муниципального жилищного фонда в состав специализированного жилищного фонда» является рассмотрение заявления и документов, прошедших регистрацию, специалис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установлении наличия оснований для отказа во включении жилого помещения муниципального жилищного фонда в состав специализированного жилищного фонда специалист готовит проект письма об отказе во включении жилого помещения муниципального жилищного фонда в состав специализированного жилищного фонда и представляет его на подпись главе Байка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лава Байкаловского сельского поселения (либо его заместитель) рассматривает и подписывает проект письма об отказе во включении жилого помещения муниципального жилищного фонда в состав специализированного жилищного фонда в течение трех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течение двух календарных дней со дня подписания письмо об отказе во включении жилого помещения муниципального жилищного фонда в состав специализированного жилищного фонда направляется или выдае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соответствия представленных заявления и документов требованиям законодательства и настоящего Административного регламента специалист по жилищным вопросам готовит проект Постановления Администрации Байкаловского сельского поселения о включении жилого помещения муниципального жилищного фонда в состав специализированного жилищного фонда и представляет его на согласование и подписание в соответствии с установленным порядком издания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становление Администрации Байкаловского сельского поселения о включении жилого помещения муниципального жилищного фонда в состав специализированного жилищного фонда в течение трех календарных дней с момента его принятия направляе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зультатом административного действия является принятие решения о включении (об отказе во включении) жилого помещения муниципального жилищного фонда в состав специализированного жилищного фонд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. Особенности выполнения административных процедур через МФЦ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заявления и документов, установленный настоящей главой, применяется при подаче заявления и документов через многофункциональные центры предоставления государственных и муниципальных услу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 рабочего дня направляет их в Администрацию Байкаловского сельского поселения в порядке, установленном соглашением о взаимодействии. Для исполнения процедур, указанных в административном регламенте Многофункциональный центр имеет право направлять межведомственные запрос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Байкаловского сельского поселения не позднее, чем через 28 дней, после направления заявления МФЦ в Администрацию,  направляет в Многофункциональный центр результат муниципальной услуги, после чего не позднее, чем на 30 день после регистрации заявления о предоставлении муниципальной услуги, МФЦ выдает заявителю результат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целях эффективности, полноты и качества оказания муниципальной услуги специалис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исполнения функции осуществляется текущий контроль за соблюдением последовательности действий, определенных административными процедурами при исполн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еский контроль осуществляется Глава Администрации Байкаловского сельского поселения в форме проверок соблюдения и исполнения специалистом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дачами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специалистом требований настоящего Административного регламента, порядка и сроков осуществления административных действий и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и пресечение возможных нарушений прав и законных интересов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роцесса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лжностное лицо Администрации Байкаловского сельского поселения за решения и действия (бездействие), принимаемые (осуществляемые) им в ходе предоставления муниципальной услуги, несё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раждане, их объединения и организации осуществляют контроль за исполнением настоящего Административного регламента способами, установленными действующим законодательством Российской Федер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1. Заявители имеют право на обжалование действий (бездействия) и решений, принятых (осуществляемых) органом, предоставляющим муниципальную услугу, должностным лицом (специалистом) при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удебный (внесудебный) порядок обжалования не является для Заявителя обязатель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5.3.  Заявитель вправе обжаловать действия должностного лица (специалиста) по жилищным вопросам Главе Байкал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4. Предметом досудебного (внесудебного) обжалова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незаконные, необоснованные действия должностного   лица специалиста  по жилищным вопр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бездействие должностного лица  специалиста по жилищным вопросам: оставление заявления о предоставлении муниципальной услуги без рассмотрения и т.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принятые решения должностного лица  специалиста по жилищным вопросам  об отказе в приеме и рассмотрении обращен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5. Перечень оснований для отказа в рассмотрении жалобы либо приостановления ее рассмотр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жалобе (претензии) не указаны фамилия гражданина (наименование юридического лица), направившего жалобу, и почтовый адрес, по которому должен быть направлен  ответ на жало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жалобе (претензии) содержатся нецензурные,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текст жалобы (претензии) не поддается прочт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ый перечень является исчерпыв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Заявитель в своей жалобе (претензии) поднимает вопрос, на который ему многократно (не менее двух раз) направлялись письменные ответы по существу, при этом, в очередной жалобе (претензии) не приводятся новые доводы или обстоятельства, должностное лицо, многократно направлявшее письменный ответ, или руководитель вправе принять решение о безосновательности очередной жалобы (претензии) и прекращении переписки с Заявителем по данному вопр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6. Основанием для  начала процедуры досудебного (внесудебного) обжалования является подача устной или письменной жалобы Заявителя на незаконные, необоснованные действия (бездействия), принятые решения должностного лица специалиста по жилищн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7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7.1. Жалоба (претензия) Заявителя в досудебном (внесудебном) порядке может быть подана в адрес Главы Администрации Байкаловского сельского поселения  в ходе личного приёма, направлена по почте, посредством факсимильной связи, либо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7.2. В случае подачи жалобы (претензии), специалист Администрации Байкаловского сельского поселения, ответственный за прием и регистрацию документов, при получении жалобы (претензии), делает отметку входящего номера на втором экземпляре документа, сообщает координаты должностного лица (фамилия, имя, отчество, номер служебного телефона), который сообщит Заявителю дату принятия решения о рассмотрении жалобы (претенз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8. Сроки рассмотрения жалобы (претенз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алоба (претензия) рассматривается  в течение 15 рабочих дней со дня ее рег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9. Результат досудебного (внесудебного)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рассмотрения жалобы (претензии), проводится проверка и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случае выявления нарушений прав Заявителя, жалоба признается обоснованной, принимается решение об устранении нарушений и применении мер ответственности к работнику, допустившему нарушение в ходе предоставления муниципальной услуги,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случае не выявления нарушений прав Заявителя, жалоба признается необоснованной, принимается решение об отказе в удовлетворении жалобы (претензии) с уведомлением Заявителя о причинах отказа при личном обращении или по почте. Отказ должен быть полным, мотивированным, со ссылками на нормы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10. Заявитель вправе обжаловать действия (бездействие) должностного лица Специалиста по жилищным вопросам, а также принимаемые ими решения при предоставлении муниципальной услуги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 в суд может быть подано в течение трех месяцев со дня, когда Заявителю стало известно о нарушении его прав и законных интересов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Включение жилых помещ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пециализированного жилищного фон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189"/>
      <w:bookmarkStart w:id="2" w:name="Par189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Включение жилых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 специализированного жилищного фон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30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10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агаемых к нему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945</wp:posOffset>
                </wp:positionH>
                <wp:positionV relativeFrom="paragraph">
                  <wp:posOffset>21590</wp:posOffset>
                </wp:positionV>
                <wp:extent cx="635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3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0855</wp:posOffset>
                </wp:positionH>
                <wp:positionV relativeFrom="paragraph">
                  <wp:align>bottom</wp:align>
                </wp:positionV>
                <wp:extent cx="4512945" cy="889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7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документов и проверка содержащихся в них с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70pt;mso-wrap-distance-left:9pt;mso-wrap-distance-right:9pt;mso-wrap-distance-top:0pt;mso-wrap-distance-bottom:0pt;margin-top:-56.2pt;mso-position-vertical:bottom;mso-position-vertical-relative:text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7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7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7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 и проверка содержащихся в них свед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1270</wp:posOffset>
                </wp:positionV>
                <wp:extent cx="635" cy="552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60525</wp:posOffset>
                </wp:positionH>
                <wp:positionV relativeFrom="page">
                  <wp:posOffset>5774690</wp:posOffset>
                </wp:positionV>
                <wp:extent cx="4543425" cy="10642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5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7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тие решения о включении (об отказе во включении)        жилого помещения муниципального жилищного фонда   в состав специализированного жилищного фонда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83.8pt;mso-wrap-distance-left:9pt;mso-wrap-distance-right:9pt;mso-wrap-distance-top:0pt;mso-wrap-distance-bottom:0pt;margin-top:454.7pt;mso-position-vertical-relative:page;margin-left:130.75pt;mso-position-horizontal-relative:page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5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7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включении (об отказе во включении)        жилого помещения муниципального жилищного фонда   в состав специализированного жилищного фонда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Байкаловского сельского по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указываются реквизиты заявителя 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фирменное наименовани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сведения об организационно-правовой форм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о месте нахождения, почтовый адре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для юридического лица), фамилия, им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 xml:space="preserve">отчество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 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сведения о месте ж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для физического лица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явитель: ___________________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            </w:t>
      </w:r>
      <w:r>
        <w:rPr>
          <w:rFonts w:cs="Times New Roman" w:ascii="Times New Roman" w:hAnsi="Times New Roman"/>
          <w:sz w:val="24"/>
          <w:szCs w:val="24"/>
        </w:rPr>
        <w:t>(подпись)                   (И.О. Фамил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 20__ г.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 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_______</w:t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bCs/>
      <w:iCs/>
      <w:color w:val="000000"/>
      <w:sz w:val="28"/>
      <w:szCs w:val="28"/>
    </w:rPr>
  </w:style>
  <w:style w:type="character" w:styleId="Adr">
    <w:name w:val="adr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iCs/>
      <w:color w:val="000000"/>
      <w:sz w:val="28"/>
      <w:szCs w:val="28"/>
    </w:rPr>
  </w:style>
  <w:style w:type="paragraph" w:styleId="11">
    <w:name w:val="нум список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consultantplus://offline/ref=C1B1FA51CA0305BCAFB6D4041CB44428E5C482EFCBC22347DAB43A4A8764330A2F20E408BBR5L" TargetMode="External"/><Relationship Id="rId5" Type="http://schemas.openxmlformats.org/officeDocument/2006/relationships/hyperlink" Target="consultantplus://offline/ref=C1B1FA51CA0305BCAFB6D4041CB44428E5C482E0C4C12347DAB43A4A8764330A2F20E40CB5882214B1R9L" TargetMode="External"/><Relationship Id="rId6" Type="http://schemas.openxmlformats.org/officeDocument/2006/relationships/hyperlink" Target="consultantplus://offline/ref=C1B1FA51CA0305BCAFB6D4041CB44428E1C88BEACECD7E4DD2ED3648B8R0L" TargetMode="External"/><Relationship Id="rId7" Type="http://schemas.openxmlformats.org/officeDocument/2006/relationships/hyperlink" Target="consultantplus://offline/ref=C1B1FA51CA0305BCAFB6D4041CB44428E5C48EE1CAC42347DAB43A4A87B6R4L" TargetMode="External"/><Relationship Id="rId8" Type="http://schemas.openxmlformats.org/officeDocument/2006/relationships/hyperlink" Target="consultantplus://offline/ref=C1B1FA51CA0305BCAFB6D4041CB44428E1C783ECCBCD7E4DD2ED3648B8R0L" TargetMode="External"/><Relationship Id="rId9" Type="http://schemas.openxmlformats.org/officeDocument/2006/relationships/hyperlink" Target="consultantplus://offline/ref=C1B1FA51CA0305BCAFB6D4041CB44428E5C48BECC4C22347DAB43A4A87B6R4L" TargetMode="External"/><Relationship Id="rId10" Type="http://schemas.openxmlformats.org/officeDocument/2006/relationships/hyperlink" Target="consultantplus://offline/ref=C1B1FA51CA0305BCAFB6D4041CB44428E5C482E0C4C12347DAB43A4A8764330A2F20E409BBR6L" TargetMode="External"/><Relationship Id="rId11" Type="http://schemas.openxmlformats.org/officeDocument/2006/relationships/hyperlink" Target="consultantplus://offline/ref=C1B1FA51CA0305BCAFB6D4041CB44428E5C482E0C4C12347DAB43A4A8764330A2F20E40EBBRD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06:00Z</dcterms:created>
  <dc:creator>kuranova_jv</dc:creator>
  <dc:description/>
  <dc:language>en-US</dc:language>
  <cp:lastModifiedBy>user3</cp:lastModifiedBy>
  <cp:lastPrinted>2014-03-24T10:24:00Z</cp:lastPrinted>
  <dcterms:modified xsi:type="dcterms:W3CDTF">2014-05-25T07:06:00Z</dcterms:modified>
  <cp:revision>2</cp:revision>
  <dc:subject/>
  <dc:title>АДМИНИСТРАТИВНЫЙ РЕГЛАМЕНТ</dc:title>
</cp:coreProperties>
</file>