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Администрация муниципального образования Байк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седания комиссии по противодействию коррупции в Байкаловском сельском поселении, созданной Постановлением Главы МО Байкаловского сельского поселения от 17.03.2009г. № 63-п (с изменениями от 27.06.2014г № 290-п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</w:t>
      </w:r>
      <w:r>
        <w:rPr/>
        <w:t>с. Байкалово,</w:t>
        <w:tab/>
        <w:t>31.12.2014г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</w:t>
      </w:r>
      <w:r>
        <w:rPr/>
        <w:t xml:space="preserve">ул. Революции,21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Председатель:</w:t>
      </w:r>
    </w:p>
    <w:p>
      <w:pPr>
        <w:pStyle w:val="Normal"/>
        <w:rPr/>
      </w:pPr>
      <w:r>
        <w:rPr/>
        <w:t>Лыжин Д.В.- заместитель главы администрации МО Байкаловского сельского поселения по вопросам местного хозяйства и капитального строительства;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Рожин С.В.- главный специалист по вопросам имущества, гражданской обороны и чрезвычайным ситуациям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rPr/>
      </w:pPr>
      <w:r>
        <w:rPr/>
        <w:t xml:space="preserve"> </w:t>
      </w:r>
      <w:r>
        <w:rPr/>
        <w:t>Серкова Е.М.- специалист по юридическим вопрос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8472" w:leader="none"/>
        </w:tabs>
        <w:jc w:val="both"/>
        <w:rPr/>
      </w:pPr>
      <w:r>
        <w:rPr/>
        <w:t>Сутягина Т.Н.- специалист по социальным вопросам и связям с общественностью;</w:t>
      </w:r>
    </w:p>
    <w:p>
      <w:pPr>
        <w:pStyle w:val="Normal"/>
        <w:tabs>
          <w:tab w:val="clear" w:pos="708"/>
          <w:tab w:val="left" w:pos="8472" w:leader="none"/>
        </w:tabs>
        <w:jc w:val="both"/>
        <w:rPr/>
      </w:pPr>
      <w:r>
        <w:rPr/>
        <w:t>Карсканова Н.А.- специалист по кадровым вопросам.</w:t>
      </w:r>
    </w:p>
    <w:p>
      <w:pPr>
        <w:pStyle w:val="Normal"/>
        <w:tabs>
          <w:tab w:val="clear" w:pos="708"/>
          <w:tab w:val="left" w:pos="8472" w:leader="none"/>
        </w:tabs>
        <w:jc w:val="both"/>
        <w:rPr/>
      </w:pPr>
      <w:r>
        <w:rPr/>
        <w:t>Чернаков В.В.- депутат Думы МО Байкаловского сельского поселения.</w:t>
      </w:r>
    </w:p>
    <w:p>
      <w:pPr>
        <w:pStyle w:val="Normal"/>
        <w:tabs>
          <w:tab w:val="clear" w:pos="708"/>
          <w:tab w:val="left" w:pos="8472" w:leader="none"/>
        </w:tabs>
        <w:jc w:val="both"/>
        <w:rPr>
          <w:color w:val="FF0000"/>
        </w:rPr>
      </w:pPr>
      <w:r>
        <w:rPr/>
        <w:t>Куликов И.Ю.- руководитель Байкаловского местного отделения «Молодая гвардия Единой России»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1. Отчет специалистов о работе администрации по плану противодействия коррупции в муниципальном образовании  Байкаловского сельского поселения за  4 квартал 2014 года.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jc w:val="center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Лыжина Д.В.- заместителя главы администрации МО Байкаловского сельского поселения:</w:t>
      </w:r>
    </w:p>
    <w:p>
      <w:pPr>
        <w:pStyle w:val="Normal"/>
        <w:jc w:val="both"/>
        <w:rPr/>
      </w:pPr>
      <w:r>
        <w:rPr/>
        <w:t>Согласно плана противодействия коррупции до 01.11.2014 г. в  МБУ « ЦИКД и СД» и МБУ « Байкаловкий краеведческий музей» созданы комиссии по соблюдению требований к служебному поведению.</w:t>
      </w:r>
    </w:p>
    <w:p>
      <w:pPr>
        <w:pStyle w:val="Normal"/>
        <w:jc w:val="both"/>
        <w:rPr/>
      </w:pPr>
      <w:r>
        <w:rPr/>
        <w:t>Правоохранительными органами коррупционных правонарушений в сфере ЖКХ не выявля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арову Л.А.- главного специалиста по финансово- экономическим вопросам</w:t>
      </w:r>
    </w:p>
    <w:p>
      <w:pPr>
        <w:pStyle w:val="Normal"/>
        <w:jc w:val="both"/>
        <w:rPr/>
      </w:pPr>
      <w:r>
        <w:rPr/>
        <w:t>Бюджет муниципального образования Байкаловского сельского поселения исполняется в соответствии с Решением Думы МО Байкаловского сельского поселения от 27.12.2013г. № 38 « О бюджете муниципального образования Байкаловского сельского поселения на 2014 год и плановый период 2015 и 2016 годов», в которое в течение года вносились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бюджета муниципального образования Байкаловского сельского поселения в целом за 2014 год исполнены на 95% от годовой бюджетной росписи.</w:t>
      </w:r>
    </w:p>
    <w:p>
      <w:pPr>
        <w:pStyle w:val="Normal"/>
        <w:jc w:val="both"/>
        <w:rPr/>
      </w:pPr>
      <w:r>
        <w:rPr/>
        <w:t>Бюджет муниципального образования Байкаловского сельского поселения исполняется в соответствии с требованиями и нормами бюджетного законодательства и нормативно-правовыми актами муниципального образования Байка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кову Е.М.- специалиста по юридическим вопросам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роведение антикоррупционной экспертизы в администрации муниципального образования Байкаловского сельского поселения в обязательном порядке осуществляется  специалистом по юридическим вопросам, кроме того проекты нормативных правовых актов администрации до их принятия направляются в прокуратуру Байкаловского района. Проекты НПА также размещаются на сайте администрации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4 квартале осуществлена антикоррупционная экспертиза 9 проектов нормативных правовых актов.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 целях обеспечения антикоррупционности административных процедур, исключения возможности возникновения коррупциогенных ситуаций и повышения прозрачности своей деятельности органами местного самоуправления  муниципального образования Байкаловского сельского поселения разрабатываются административные регламенты предоставления муниципальных услуг, в которых предусматривается возможность предоставления муниципальных услуг по принципу «одного окна» через государственное бюджетное учреждение Свердловской области «Многофункциональный центр предоставления государственных (муниципальных) услуг». За 4 квартал 2014 года принято 2 административных реглам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ято решение Думы № 87 от 30.12.2014г.</w:t>
      </w:r>
      <w:r>
        <w:rPr>
          <w:b/>
        </w:rPr>
        <w:t xml:space="preserve"> </w:t>
      </w:r>
      <w:r>
        <w:rPr/>
        <w:t xml:space="preserve">Об утверждении </w:t>
      </w:r>
      <w:hyperlink w:anchor="Par38">
        <w:r>
          <w:rPr>
            <w:rStyle w:val="InternetLink"/>
          </w:rPr>
          <w:t>Положения</w:t>
        </w:r>
      </w:hyperlink>
      <w:r>
        <w:rPr/>
        <w:t xml:space="preserve"> о представлении выборными должностными лицами муниципального образования Байкаловского сельского поселения сведений о своих доходах, о расходах, об имуществе и обязательствах имущественного характера, а также сведений о доходах, о расходах, об имуществе и обязательствах имущественного характера своих супруги (супруга) и несовершеннолетних детей, также принято решение Думы муниципального образования Байкаловского сельского поселения № 83 от 30.12.2014г.</w:t>
      </w:r>
      <w:r>
        <w:rPr>
          <w:b/>
        </w:rPr>
        <w:t xml:space="preserve"> </w:t>
      </w:r>
      <w:r>
        <w:rPr/>
        <w:t>Об утверждении Положения о порядке предоставления и проверки сведений о доходах, имуществе и обязательствах имущественного характера в муниципальном образовании Байкаловского сельского поселения. Принято Постановление № 467-п от 03.12.2014г. О внесении изменений в Постановление Главы от 30.12.2013 года № 606-п «О Комиссии по соблюдению требований к служебному поведению муниципальных служащих Администрации муниципального образования Байкаловского сельского поселения и урегулированию конфликта интересов».</w:t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реализации антикоррупционных мер,  администрация муниципального образования Байкаловского сельского поселения, на официальном сайте муниципального образования в сети Интернет в разделе  «Противодействие коррупции» размещает информацию по противодействию корруп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боте системы «Телефон доверия» не поступало фактов коррупционной направленности, с которыми граждане столкнулись в процессе взаимодействия с должностными лиц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рсканову Н.А.- специалиста по кадровым вопроса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но плана работы по противодействию коррупции в Байкаловском сельском поселении фактов несоблюдения норм ограничений, запретов и требований к служебному поведению муниципальных служащих не поступа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оябре  месяце 2014 года обучен 1 специалист по  теме противодействие коррупции в системе муниципальной службы.</w:t>
      </w:r>
    </w:p>
    <w:p>
      <w:pPr>
        <w:pStyle w:val="Normal"/>
        <w:jc w:val="both"/>
        <w:rPr/>
      </w:pPr>
      <w:r>
        <w:rPr/>
        <w:t>В администрации действует комиссия по соблюдению требований к служебному поведению муниципальных служащих и урегулированию конфликта интересов. В 4 квартале заседаний комиссии не было.</w:t>
      </w:r>
    </w:p>
    <w:p>
      <w:pPr>
        <w:pStyle w:val="Normal"/>
        <w:jc w:val="both"/>
        <w:rPr/>
      </w:pPr>
      <w:r>
        <w:rPr/>
        <w:t>   </w:t>
      </w:r>
      <w:r>
        <w:rPr/>
        <w:t>В 4 квартале 2014 года в Администрацию Байкаловского сельского поселения  уведомлений о фактах обращений  в целях склонения муниципальных служащих, замещающих должности муниципальной службы в Администрации поселения, к совершению коррупционных правонарушений не поступа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администрации осуществляется  постоянный контроль за исполнительской дисциплиной, оказание консультативной помощи муниципальным служащим по вопросам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ина С.В.- специалиста по вопросам имущества, гражданской обороны и чрезвычайным ситуациям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Одним из направлений деятельности администрации муниципального образования Байкаловского сельского поселения по повышению эффективности, определенным Федеральным законом от 25.12.2008 № 273-ФЗ «О противодействии коррупции» является обеспечение добросовестности, открытости, добросовестной конкуренции и объективности при размещении закупок на поставку товаров, выполнение работ и оказание услуг для муниципальных нужд.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Размещение закупок для муниципальных нужд в администрации муниципального образования Байкаловского сельского поселения осуществляется путем проведения торгов в форме конкурса, аукциона, в электронной форме; без проведения торгов (запрос котировок, у единственного поставщика (исполнителя, подрядчика)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ри размещении закупок путем проведения конкурса, аукциона, в электронной форме, а также запроса котировок цен на товары, работы, услуги создана Единая комиссия по осуществлению закупок на поставки товаров, выполнение работ, оказание услуг для муниципальных нужд администрации МО Байкаловского сельского поселения.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4 квартал 2014 года было осуществлено 12 муниципальных закупок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рушения законодательства при осуществлении закупок на поставки товаров, выполнение работ, оказание услуг  для муниципальных нужд и условий муниципальных контрактов в администрации муниципального образования Байкаловского сельского поселения зафиксированы не был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утягину Т.Н.- специалиста по социальным вопросам и связям с общественностью.</w:t>
      </w:r>
    </w:p>
    <w:p>
      <w:pPr>
        <w:pStyle w:val="Normal"/>
        <w:jc w:val="both"/>
        <w:rPr/>
      </w:pPr>
      <w:r>
        <w:rPr/>
        <w:t>Факты коррупционных проявлений и реагирования на них органов местного самоуправления   не освещались в средствах массовой информации в связи с отсутствием таких ф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Принять отчет о работе специалистов  по плану  противодействия коррупции в муниципальном образовании Байкаловского сельского поселения за  4 квартал 2014 года.</w:t>
      </w:r>
    </w:p>
    <w:p>
      <w:pPr>
        <w:pStyle w:val="Normal"/>
        <w:jc w:val="both"/>
        <w:rPr/>
      </w:pPr>
      <w:r>
        <w:rPr/>
        <w:t>Голосовали «за»-7 человек, « против»-0, «воздержались»-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_____________________  Лыжин Д.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_____________________   Рожин С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                                                                 _____________________ Сутягина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 Карсканова Н.А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Чернаков В.В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____ Куликов И.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______________________ Серкова Е.М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360" w:after="240"/>
      <w:jc w:val="center"/>
    </w:pPr>
    <w:rPr>
      <w:b/>
      <w:bCs/>
      <w:spacing w:val="3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1:00Z</dcterms:created>
  <dc:creator>1</dc:creator>
  <dc:description/>
  <cp:keywords/>
  <dc:language>en-US</dc:language>
  <cp:lastModifiedBy>234</cp:lastModifiedBy>
  <cp:lastPrinted>2015-02-11T14:59:00Z</cp:lastPrinted>
  <dcterms:modified xsi:type="dcterms:W3CDTF">2015-02-11T10:00:00Z</dcterms:modified>
  <cp:revision>9</cp:revision>
  <dc:subject/>
  <dc:title>ПРОТОКОЛ</dc:title>
</cp:coreProperties>
</file>