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3.2015 года  № 5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ременном ограничении движения транспортных средств по автомобильным дорогам общего пользования муниципальной дорожной сети муниципального образования </w:t>
      </w:r>
      <w:r>
        <w:rPr>
          <w:sz w:val="28"/>
          <w:szCs w:val="28"/>
        </w:rPr>
        <w:t>Байкаловского сельского поселения</w:t>
      </w:r>
      <w:r>
        <w:rPr>
          <w:bCs/>
          <w:sz w:val="28"/>
          <w:szCs w:val="28"/>
        </w:rPr>
        <w:t xml:space="preserve"> в 2015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вердловской области от 15.03.2012 года № 269-ПП «Об утверждении Порядка осуществления временных ограничений или прекращения движения транспортных средств по автомобильным дорогам  регионального и местного значения на территории Свердловской области», в целях обеспечения сохранности автомобильных дорог общего пользования муниципальной дорожной сети муниципального образования Байкаловского сельского поселения в 2015 году, глава муниципального образования Байка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 «10» апреля по «09» мая 2015 года (продолжительностью 30 дней) временное ограничение движения транспортных средств (далее - временное ограничение движения в весенний период) с грузом или без груза, следующих по автомобильным дорогам общего пользования местного значения муниципальной дорожной сети муниципального образования Байкаловского сельского поселения (далее – автомобильные дороги) </w:t>
      </w:r>
      <w:r>
        <w:rPr>
          <w:rStyle w:val="StrongEmphasis"/>
          <w:b w:val="false"/>
          <w:sz w:val="28"/>
          <w:szCs w:val="28"/>
        </w:rPr>
        <w:t>с превышением установленных предельно-допустимых нагрузок на ос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 19 мая по 31 августа 2015 года временное ограничение движения транспортных средств, осуществляющих перевозки тяжеловесных грузов с асфальтобетонным покрытием (далее – временное ограничение движения в летний период) при значениях дневной температуры воздуха свыше 32◦С по данным Федеральной службы по гидрометеорологии и мониторингу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пустимые для проезда по автомобильным дорогам нагрузки на оси транспортных средств с грузом или без груза установить в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уществлять в период временного ограничения</w:t>
        <w:tab/>
        <w:t xml:space="preserve"> движения в 2015 году движение по автомобильным дорогам транспортных средств с грузом или без груза, нагрузки на оси которых превышают допустимые  нагрузки, установленные настоящим постановлением,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существлять в период временного ограничения</w:t>
        <w:tab/>
        <w:t xml:space="preserve"> движения в летний период движение транспортных средств, нагрузка на ось которых превышают допустимые  нагрузки, установленные настоящим постановлением, по автомобильным дорогам с асфальтобетонным покрытием в период с 22.00 до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ременное ограничение движения в весенний период не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перевозки пищевых продуктов, животных, лекарственных препаратов, топлива (бензина, дизельного топлива, судового топлива для реактивных двигателей, топочного мазута, газообразного топлива), семенного фонда, удобрений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ременное ограничение в летний период не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   Расчет платы в счет возмещения вреда, причиняемого автомобильным дорогам транспортными средствами производится в соответствии с Постановлением Правительства РФ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 Плату в счет возмещения вреда, причиняемого автомобильным дорогам транспортными средствами перечислять в доход бюджета по КБК 920 1 16 37040 10 0000 140 «Поступления сумм, возмещение вреда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х в бюджеты поселений» в </w:t>
      </w:r>
      <w:r>
        <w:rPr>
          <w:bCs/>
          <w:sz w:val="28"/>
          <w:szCs w:val="28"/>
        </w:rPr>
        <w:t xml:space="preserve">УФК по Свердловской области (Администрация муниципального образования Байкаловского сельского поселения) КПП 661101001  ИНН 6611010268 р/с 40101810500000010010 </w:t>
      </w:r>
      <w:r>
        <w:rPr>
          <w:sz w:val="28"/>
          <w:szCs w:val="28"/>
        </w:rPr>
        <w:t xml:space="preserve"> в Уральское ГУ Банка России по Свердловской области г. Екатеринбург БИК 04657700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пропусков будет производиться после перечисления денежных средств на указанные реквизи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екомендовать отделению ГИБДД ММО МВД России «Байкаловск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контроль за соблюдением предписаний дорожных знаков, регламентирующих порядок проезда на период ограничения движения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 нарушении пункта 1 настоящего Постановления к водителям и должностным лицам организаций применять меры административного воздействия в соответствии с действующим законодательство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    Опубликовать (обнародовать) настоящее Постановление в районной газете «Районные будни» и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Контроль над исполнением настоящего Постановления возложить на заместителя главы администрации муниципального образования Байкаловского сельского поселения по вопросам местного хозяйства и капитального строительства Лыж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    </w:t>
        <w:tab/>
        <w:tab/>
        <w:tab/>
        <w:tab/>
        <w:t xml:space="preserve">      Л. 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-п от 13.03.2015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ка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УСК № 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 с "__" ____________ 2015 г. по "__" ____________ 2015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______________________ гос. номер 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 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перевозчик 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возки 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ГИБДД  ММО МВД России «Байкалов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А. А. Вялков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к выдал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ого сельского поселения ____________________ Л.Ю. Пелев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та "__" _______________ 2015 г.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2:00Z</dcterms:created>
  <dc:creator>1</dc:creator>
  <dc:description/>
  <cp:keywords/>
  <dc:language>en-US</dc:language>
  <cp:lastModifiedBy>user3</cp:lastModifiedBy>
  <cp:lastPrinted>2015-03-13T17:43:00Z</cp:lastPrinted>
  <dcterms:modified xsi:type="dcterms:W3CDTF">2015-03-13T11:44:00Z</dcterms:modified>
  <cp:revision>6</cp:revision>
  <dc:subject/>
  <dc:title/>
</cp:coreProperties>
</file>