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3.2015  г.   № 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внесении изменений в Постановление от 06.03.2015 года № 48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Федеральным законом от 25 декабря 2008 г. № 273-ФЗ "О противодействии коррупции", руководствуясь Указом Президента Российской Федерации от 18.05.2009 №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соответствии с Федеральными законами от 03.12.2012 г.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казом Губернатора Свердловской области № 289-УГ от 05.06.2013г. «Об утверждении перечня должностей государственной гражданской службы Свердловской области, при назначении на которые граждане и при  замещении которых  государственные гражданские служащие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ставом муниципального образования Байкаловского сельского поселения,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от 06.03.2015 года № 48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из наименования и пункта 1 Постановления слова «при назначении которые  граждане 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 наименования перечня слова «при назначении на которые граждане 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Настоящее Постановление опубликовать (обнародовать) в «Муниципальном вестнике»- приложении к газете « Районные будни» или на официальном сайте Байкаловского сельского поселения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sposeleni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сельского поселения                 ___________       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8:00Z</dcterms:created>
  <dc:creator>1</dc:creator>
  <dc:description/>
  <dc:language>en-US</dc:language>
  <cp:lastModifiedBy>user3</cp:lastModifiedBy>
  <cp:lastPrinted>2015-03-30T11:38:00Z</cp:lastPrinted>
  <dcterms:modified xsi:type="dcterms:W3CDTF">2015-03-30T05:38:00Z</dcterms:modified>
  <cp:revision>2</cp:revision>
  <dc:subject/>
  <dc:title>Российская Федерация</dc:title>
</cp:coreProperties>
</file>