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2015  г.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отмене Постановления Главы муниципального образования Байкаловского сельского поселения от 31.12.2014 года № 536-п «Об установлении платы за доставку дров населению на территории муниципального образования Байкаловского сельского поселения с 01 января по 30 июня 2015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Федеральным законом от 06.10.22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остановление Главы муниципального образования Байкаловского сельского поселения от 31.12.2014 года № 536-п «Об установлении платы за доставку дров населению на территории муниципального образования Байкаловского сельского поселения с 01 января по 30 июня 2015 года» с 01.01.2015 года.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Настоящее Постановление опубликовать (обнародовать) в «Муниципальном вестнике»- приложении к газете « Районные будни» или на официальном сайте Байкаловского сельского поселения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sposelen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8:00Z</dcterms:created>
  <dc:creator>1</dc:creator>
  <dc:description/>
  <dc:language>en-US</dc:language>
  <cp:lastModifiedBy>user3</cp:lastModifiedBy>
  <cp:lastPrinted>2015-04-09T11:57:00Z</cp:lastPrinted>
  <dcterms:modified xsi:type="dcterms:W3CDTF">2015-04-09T06:08:00Z</dcterms:modified>
  <cp:revision>4</cp:revision>
  <dc:subject/>
  <dc:title>Российская Федерация</dc:title>
</cp:coreProperties>
</file>