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 2015 г.   № 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ведении санитарного поряд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Федерального Закона от 30.03.1999 г. №  52-ФЗ «О санитарно-эпидемиологическом благополучии населения», глава муниципального образования Байкал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убботник на территории муниципального образования Байкаловского сельского поселения с 20.04.2014 года по 25.04.2014 года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ind w:left="400" w:right="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благоустройства, обеспечения чистоты и порядка на территории муниципального образования Байкаловского сельского поселения, утверждённой решением Думы муниципального образования от 28.09.2006 г. № 43, с внесёнными изменениями от 16.04.2012 г. закрепить за предприятиями и организациями всех форм собственности, индивидуальными предпринимателями прилегающие территории в радиусе 15 метр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ind w:left="400" w:right="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индивидуальных предпринимателей содержать закрепленные  территории в надлежащем санитарном состоянии, периодически проводить уборку и вывозку мусора, подкоску травы и другие необходимые меры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ind w:left="400" w:right="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 и индивидуальным предпринимателям расположенных на территории муниципального образования Байкаловского сельского поселения предоставить безвозмездно транспортные средства для вывоза мусора с мест общего пользования. Время проведения субботника в общественных местах: 24 апреля 2014 года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Уборка территорий многоквартирных домов: время проведения субботника  25 апреля  с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sz w:val="28"/>
          <w:szCs w:val="28"/>
        </w:rPr>
        <w:t>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widowControl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орка дворовых, придомовых территорий и тротуаров от пыли, листвы и другого мусора осуществляется жильцами квартир и домов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м должностным лицам привлекать руководителей предприятий и организаций, индивидуальных предпринимателей, граждан за неисполнение или ненадлежащее исполнение возложенных на них обязанностей по соблюдению санитарного порядка к ответственности на основании закона об административных правонарушениях на территории Свердловской области № 52-ОЗ  по следующим статьям: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15. Несоблюдение  требований   по  уборке  территории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рядка проведения работ по уборке территории, установленного муниципальными  нормативными правовыми актами,         влечет наложение административного штрафа: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граждан в размере от одной тысячи до трёх тысяч рублей;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– от пяти тысяч до двадцати тысяч рублей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юридических лиц – от двадцати пяти тысяч до ста тысяч рублей.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.1, ч.2 статья  17. Нарушение Правил благоустройства территорий населенных пунктов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рушение  установленных муниципальными нормативными правовыми актами Правил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граждан в размере от трёх тысяч до пяти тысяч рублей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– от двадцати  тысяч до  пятидесяти тысяч рублей;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юридических лиц – от двухсот тысяч до четырехсот тысяч  рублей.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 установленных муниципальными нормативными правовыми актами Правил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азившиеся в разведении костров, сжигании листвы, травы, частей деревьев и кустарников и других остатков растительности влечет наложение административного штрафа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граждан в размере от одной тысячи до пяти тысяч рублей;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– от десяти  тысяч до  пятидесяти тысяч рублей;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юридических лиц – от ста тысяч до четырехсот тысяч  рублей. </w:t>
      </w:r>
    </w:p>
    <w:p>
      <w:pPr>
        <w:pStyle w:val="Style16"/>
        <w:shd w:fill="FFFFFF" w:val="clear"/>
        <w:spacing w:before="150" w:after="240"/>
        <w:ind w:left="400" w:hanging="0"/>
        <w:jc w:val="both"/>
        <w:rPr/>
      </w:pPr>
      <w:r>
        <w:rPr>
          <w:sz w:val="28"/>
          <w:szCs w:val="28"/>
        </w:rPr>
        <w:t xml:space="preserve">6. Настоящее Постановление довести до сведения  руководителей  организаций, предприятий, индивидуальных предпринимателей, населения и обнародовать путем размещения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Style16"/>
        <w:shd w:fill="FFFFFF" w:val="clear"/>
        <w:spacing w:before="150" w:after="240"/>
        <w:ind w:left="400" w:hanging="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Байкаловского сельского поселения по вопросам  местного хозяйства и капитального строительства Д. В. Лыжи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</w:t>
        <w:tab/>
        <w:tab/>
        <w:t xml:space="preserve">      Л.Ю. Пелев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9:00Z</dcterms:created>
  <dc:creator>1</dc:creator>
  <dc:description/>
  <dc:language>en-US</dc:language>
  <cp:lastModifiedBy>user3</cp:lastModifiedBy>
  <cp:lastPrinted>2015-04-09T09:47:00Z</cp:lastPrinted>
  <dcterms:modified xsi:type="dcterms:W3CDTF">2015-04-14T04:39:00Z</dcterms:modified>
  <cp:revision>2</cp:revision>
  <dc:subject/>
  <dc:title/>
</cp:coreProperties>
</file>