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4.2015 г.   № 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 утверждении плана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по гармонизации межнациональных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 межконфессиональных отношений на территории 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на 2015 год</w:t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 Конституцией  Российской Федерации, Федеральным  законом от 17 июня 1996 года № 74-ФЗ  «О национально - культурной автономии», Федеральным законом от 19 мая 1995 года № 82-ФЗ «Об общественных объединениях», Федеральным законом от 26 сентября  1997 года № 125-ФЗ «О  свободе совести и о религиозных объединениях», Указом Президента РФ  от 15 июня 1996 года № 909 «Об утверждении Концепции государственной национальной политики Российской Федерации»,  Уставом  муниципального образования  Байкаловского сельского поселения и иными нормативными правовыми акт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утратившим силу  Постановления Главы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айка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139-п от 14.03.2013г.; (с  изменениями  №447-п от 25.09.2013 г.) и № 120-п от 20.03.2014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совета по гармонизации межнациональных и этноконфессиональных отношений при главе муниципального образования (приложение 1);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твердить 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гармонизации межнациональных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межконфессиональных отношений</w:t>
      </w:r>
      <w:r>
        <w:rPr>
          <w:color w:val="000000"/>
          <w:sz w:val="28"/>
          <w:szCs w:val="28"/>
        </w:rPr>
        <w:t xml:space="preserve"> на территории муниципального образования Байкаловского  сельского поселения на 2015 год (приложение №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ию его полного текста в районной газете                       « Районные  будни»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5. Настоящее Постановление  вступает в силу со дня официального  опублик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Лыжина Дмитрия Владимировича, заместителя главы Администрации муниципального образования Байкаловского сельского поселения по вопросам местного хозяйства и капитального строительства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Глава  </w:t>
      </w: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iCs/>
          <w:sz w:val="28"/>
          <w:szCs w:val="28"/>
        </w:rPr>
        <w:t>Байкаловского сельского поселения  _____________</w:t>
      </w:r>
      <w:r>
        <w:rPr>
          <w:sz w:val="28"/>
          <w:szCs w:val="28"/>
        </w:rPr>
        <w:tab/>
        <w:t xml:space="preserve">                         Л.Ю. Пелев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8.04.2015г.  №84-п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гармонизаци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национальных и этноконфессиональных отноше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жин Дмитрий Владимирович –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МО Байкаловского сельского поселения по вопросам местного хозяйства и капитального строительства, председатель комиссии;</w:t>
      </w:r>
    </w:p>
    <w:p>
      <w:pPr>
        <w:pStyle w:val="Style13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536" w:hanging="45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жин Серге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    ведущий специалист по имуществу,ГО и ЧС            администрации МО Байкаловского сельского поселения, секретарь комиссии;</w:t>
      </w:r>
    </w:p>
    <w:p>
      <w:pPr>
        <w:pStyle w:val="Style13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3"/>
        <w:ind w:left="4536" w:hanging="453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городник Дмитрий 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мощник начальника отдела по работе с личным составом ММО МВД России «Байкаловский»;</w:t>
      </w:r>
    </w:p>
    <w:p>
      <w:pPr>
        <w:pStyle w:val="Heading3"/>
        <w:ind w:left="4536" w:hanging="453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лексеева Нина 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уководитель МБУ «Центр информационной, культурно-досуговой и спортивной деятельности»</w:t>
      </w:r>
    </w:p>
    <w:p>
      <w:pPr>
        <w:pStyle w:val="Heading3"/>
        <w:ind w:left="4536" w:hanging="453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еркова Елена Михайл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пециалист администрации Байкаловского сельского поселения по юридическим вопросам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8.04.2015г.  № 84-п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гармонизации межнациональных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жконфессиональных отноше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униципального образ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 на 2015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1984"/>
        <w:gridCol w:w="1134"/>
        <w:gridCol w:w="2268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совета  по межнациональным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ым отношениям, по профилактике  межнациональной ро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по межнациональным и межконфессиональным отношениям МО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формацией, своевременная корректировка планов работы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по межнациональным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ым отношениям в учреждениях  и предприятиях МО Байкалов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редприятий М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ая работа по профилактике  межнациональных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он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азъяснительной работы среди  населения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О Байкаловского сельского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онфессиональных отношений, формирование  в обществе отношения взаимоуважения и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межнациональных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ых конфликтов  через мероприятия культур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м фестивале  национальных культур «Венок дружб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Ницинское Ирбитского райо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кл мероприятий посвященных духовно-нравственному воспитанию читате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ейные выставки («Древнейшая жизнь на Байкаловской земле», «Крестьянский быт конца 19 - начала 20 веков»,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– ты молодость моя», «Берестяное кольцо» «Масленая неделя – 2014г.», «Пасха Красная  - 2014г.», «Покровская ярмарка  - 2014», Фотовыставка « Край родной навек любимый…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год, Рождество Христово, Крещение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ывода войск из Афганиста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лениц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женский день 8 мар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-летие Великой Побед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защиты детей -1 июн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Росс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оиц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Байкал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олодеж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амяти и скорби –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тинги, возложение цветов к памятникам  и мемориалам воинам, погибшим в годы ВОВ- 22 июн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е праздничные даты и профессиональные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ИКД и СД»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айкаловский краеведческий музей»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Байк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межнациональных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ых конфликтов , стирание граней между национальностями, обеспечение безопасности, призванных формировать  в обществе отношения взаимоуважения и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здания и </w:t>
              <w:br/>
              <w:t xml:space="preserve">размещения в средствах </w:t>
              <w:br/>
              <w:t xml:space="preserve">массовой информации    </w:t>
              <w:br/>
              <w:t xml:space="preserve">информационных         </w:t>
              <w:br/>
              <w:t xml:space="preserve">материалов  на темы  межнациональных отношений, пропагандирующих идеи толерантности, веротерпимости, межнационального мира и согл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 Байкаловского сельского поселен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Районные будн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националь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ежконфессиональных отношений, формирование  в обществе отношения взаимоуважения и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бесед с призывниками по предупреждению возникновения конфликтных ситуаций и неуставных взаимоотношений на национальной и религиозной почве в период прохождения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Байкаловского сельского поселения  (специалисты отдела военно-учётного ст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изыв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оздающих угрозы экстремистких действий в сфере религиозных отношений и принятие мер по их нейтрализации, фактов распространения фото-, видео-, печатной продукции экстремистского характера, направленного на  возбуждение национальной, расовой или религиозной вра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Байкаловского сельского посел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ММО «Байкаловский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«СА-ИТ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данов С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да от актов проявления межнанациональных  распрей, предупреждение проявлений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  <w:r>
              <w:rPr>
                <w:bCs/>
              </w:rPr>
              <w:t xml:space="preserve">конфликтных ситуаций </w:t>
            </w:r>
            <w:r>
              <w:rPr/>
              <w:t>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Байкаловского сельского посел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276" w:right="423" w:gutter="0" w:header="0" w:top="426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Calibri" w:hAnsi="Calibri" w:eastAsia="Arial Unicode MS" w:cs=";Times New Roman"/>
      <w:caps/>
      <w:color w:val="auto"/>
      <w:kern w:val="2"/>
      <w:sz w:val="32"/>
      <w:szCs w:val="20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4337" w:hanging="0"/>
    </w:pPr>
    <w:rPr>
      <w:rFonts w:ascii="Arial Narrow" w:hAnsi="Arial Narrow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7:00Z</dcterms:created>
  <dc:creator>1</dc:creator>
  <dc:description/>
  <cp:keywords/>
  <dc:language>en-US</dc:language>
  <cp:lastModifiedBy>345</cp:lastModifiedBy>
  <cp:lastPrinted>2015-04-10T13:52:00Z</cp:lastPrinted>
  <dcterms:modified xsi:type="dcterms:W3CDTF">2015-04-10T08:53:00Z</dcterms:modified>
  <cp:revision>6</cp:revision>
  <dc:subject/>
  <dc:title/>
</cp:coreProperties>
</file>