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муниципального образования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4.2015г.  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айкал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от 30.12.2014 года № 8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 проверки сведен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ого характера в муниципаль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и Байкаловского 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Указом Президента Российской Федерации от 08.03.2015 года № 120 «О некоторых вопросах противодействия коррупции», Уставом Байкаловского сельского поселения, Дума муниципального образования Байкалов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решение Думы муниципального образования Байкаловского сельского поселения от 30.12.2014 года № 83 «Об утверждении Положения о порядке предоставления и проверки сведений о доходах, имуществе и обязательствах имущественного характера в муниципальном образовании Байкаловского сельского поселения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п. 2 стать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бязанность предо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муниципальной службы (далее – гражданин), и на муниципального служащего, замещавшего по состоянию на 31 декабря отчетного года должность муниципальной службы, предусмотренную перечнем должностей, утвержденный Постановлением главы муниципального образования Байкаловского сельского поселения.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из абзаца 2 п. 3 статьи 1 слова «предусмотренную перечнем должностей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1%81%D0%B4%D0%B5%D0%BB%D0%B0%D1%82%D1%8C%5C%D0%BD%D0%BE%D1%80%D0%BC%D0%B0%D1%82%D0%B8%D0%B2%D0%BA%D0%B0%5C559-%D0%A3%D0%BA%D0%B0%D0%B7%20%D0%BF%D1%80%D0%B5%D0%B7%D0%B8%D0%B4.rtf" \l "Par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» исключить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3. п.3 статьи 2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 Муниципальный служащий, замещающий должность муниципальной службы, не включенную в Перечень должностей, утвержденны</w:t>
      </w:r>
      <w:r>
        <w:rPr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муниципального образования Байкаловского сельского поселения, и претендующий на замещение иной должности муниципальной службы, представляет указанные сведения в соответствии с пунктом 2 статьи 1, абзацем 2 пункта 3 статьи 1 и пунктом 1 статьи 2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опубликовать (обнародовать) в «Муниципальном вестнике» - приложении к газете «Районные будни» и на официальном сайте Байкал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</w:rPr>
          <w:t>www.bsposelenie.ru</w:t>
        </w:r>
      </w:hyperlink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над исполнением настоящего решения возложить на постоянную комиссию Думы по соблюдению законности и вопросам местного самоуправления (Чернаков В.В.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                                 __________Л.Ю. Пелев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преля  2015г</w:t>
      </w:r>
      <w:r>
        <w:rPr>
          <w:sz w:val="28"/>
          <w:szCs w:val="28"/>
        </w:rPr>
        <w:t xml:space="preserve">.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                              ___________С.В. Кузеван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апреля  2015г.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</w:t>
      </w:r>
    </w:p>
    <w:sectPr>
      <w:headerReference w:type="defaul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0:00Z</dcterms:created>
  <dc:creator>1</dc:creator>
  <dc:description/>
  <cp:keywords/>
  <dc:language>en-US</dc:language>
  <cp:lastModifiedBy>User</cp:lastModifiedBy>
  <cp:lastPrinted>2015-01-15T13:26:00Z</cp:lastPrinted>
  <dcterms:modified xsi:type="dcterms:W3CDTF">2015-04-16T08:21:00Z</dcterms:modified>
  <cp:revision>7</cp:revision>
  <dc:subject/>
  <dc:title>ОБ УТВЕРЖДЕНИИ ПОЛОЖЕНИЯ О ПОРЯДКЕ ПРЕДОСТАВЛЕНИЯ СВЕДЕНИЙ</dc:title>
</cp:coreProperties>
</file>