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8470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5г.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30.12.2014 года № 83 «Об утверждении Положения о порядке предоставления и проверки сведений о доходах, имуществе и обязательствах имущественного характера в муниципальном образовании Байкал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казом Президента Российской Федерации от 08.03.2015 года № 120 «О некоторых вопросах противодействия коррупции»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решение Думы муниципального образования Байкаловского сельского поселения от 30.12.2014 года № 83 «Об утверждении Положения о порядке предоставления и проверки сведений о доходах, имуществе и обязательствах имущественного характера в муниципальном образовании Байкаловского сельского посел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. 2 стать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язанность предо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 (далее – гражданин), и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й Постановлением главы муниципального образования Байкаловского сельского поселения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з абзаца 2 п. 3 статьи 1 слова «предусмотренную перечнем должностей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1%81%D0%B4%D0%B5%D0%BB%D0%B0%D1%82%D1%8C%5C%D0%BD%D0%BE%D1%80%D0%BC%D0%B0%D1%82%D0%B8%D0%B2%D0%BA%D0%B0%5C559-%D0%A3%D0%BA%D0%B0%D0%B7%20%D0%BF%D1%80%D0%B5%D0%B7%D0%B8%D0%B4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»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 п.3 статьи 2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 Муниципальный служащий, замещающий должность муниципальной службы, не включенную в Перечень должностей, утвержденны</w:t>
      </w:r>
      <w:r>
        <w:rPr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муниципального образования Байкаловского сельского поселения, и претендующий на замещение иной должности муниципальной службы, представляет указанные сведения в соответствии с пунктом 2 статьи 1, абзацем 2 пункта 3 статьи 1 и пунктом 1 статьи 2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(обнародовать) в «Муниципальном вестнике» - 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настоящего решения возложить на постоянную комиссию Думы по соблюдению законности и вопросам местного самоуправления (Чернаков В.В.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__________Л.Ю. Пелев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преля  2015г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___________С.В. Кузеван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 2015г.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1</dc:creator>
  <dc:description/>
  <cp:keywords/>
  <dc:language>en-US</dc:language>
  <cp:lastModifiedBy>User</cp:lastModifiedBy>
  <cp:lastPrinted>2015-04-30T08:48:00Z</cp:lastPrinted>
  <dcterms:modified xsi:type="dcterms:W3CDTF">2015-04-30T04:18:00Z</dcterms:modified>
  <cp:revision>11</cp:revision>
  <dc:subject/>
  <dc:title>ОБ УТВЕРЖДЕНИИ ПОЛОЖЕНИЯ О ПОРЯДКЕ ПРЕДОСТАВЛЕНИЯ СВЕДЕНИЙ</dc:title>
</cp:coreProperties>
</file>